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省省级行政事业单位国有资产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处置项目信息公开表（交易信息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305"/>
        <w:gridCol w:w="2000"/>
      </w:tblGrid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处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报废处置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占有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交通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交易机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产权交易中心网站公开挂牌转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废处置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底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3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收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3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报告主要信息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对象：拟资产处置事宜涉及的标准筛等固定资产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结论：经安徽安建资产评估有限责任公司评估，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，安徽交通职业技术学院拟处置的标准筛等固定资产评估值为</w:t>
            </w:r>
            <w:r>
              <w:rPr>
                <w:rFonts w:cs="宋体;SimSun" w:ascii="宋体;SimSun" w:hAnsi="宋体;SimSun"/>
                <w:sz w:val="24"/>
              </w:rPr>
              <w:t>16631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>
          <w:trHeight w:val="18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产审计报告主要信息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活动当事人信用奖惩和违法违规处罚等信息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6:00Z</dcterms:created>
  <dc:creator>lenovo</dc:creator>
  <dc:description/>
  <cp:keywords/>
  <dc:language>en-US</dc:language>
  <cp:lastModifiedBy>李勇</cp:lastModifiedBy>
  <cp:lastPrinted>2023-06-30T10:40:00Z</cp:lastPrinted>
  <dcterms:modified xsi:type="dcterms:W3CDTF">2023-12-08T00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