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ind w:firstLine="1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安徽省省级行政事业单位国有资产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处置项目信息公开表（交易信息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305"/>
        <w:gridCol w:w="2000"/>
      </w:tblGrid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处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资产报废处置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占有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交通职业技术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产权交易机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废弃电器电子产品定点处置企业回收</w:t>
            </w:r>
          </w:p>
        </w:tc>
      </w:tr>
      <w:tr>
        <w:trPr>
          <w:trHeight w:val="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底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收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785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17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评估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审计报告主要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交易活动当事人信用奖惩和违法违规处罚等信息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20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6:00Z</dcterms:created>
  <dc:creator>lenovo</dc:creator>
  <dc:description/>
  <dc:language>en-US</dc:language>
  <cp:lastModifiedBy>admin</cp:lastModifiedBy>
  <cp:lastPrinted>2023-06-30T10:40:00Z</cp:lastPrinted>
  <dcterms:modified xsi:type="dcterms:W3CDTF">2024-07-23T00:54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45BDA0A574FEDAD574E77B05271B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