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独生子女父母光荣证申请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7960</wp:posOffset>
                </wp:positionV>
                <wp:extent cx="5440680" cy="761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61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  <w:gridCol w:w="2623"/>
                              <w:gridCol w:w="461"/>
                              <w:gridCol w:w="905"/>
                              <w:gridCol w:w="331"/>
                              <w:gridCol w:w="1234"/>
                              <w:gridCol w:w="1466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夫 妇 姓 名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子 女 情 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夫：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妻：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独生子女父母光荣证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夫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双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方签名盖章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女方签名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女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员会审核意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男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或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6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乡（镇）人民政府或街道办事处审核意见</w:t>
                                  </w:r>
                                </w:p>
                              </w:tc>
                              <w:tc>
                                <w:tcPr>
                                  <w:tcW w:w="3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发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县（市、区）计生委审批意见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发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99.8pt;mso-wrap-distance-left:9pt;mso-wrap-distance-right:9pt;mso-wrap-distance-top:0pt;mso-wrap-distance-bottom:0pt;margin-top:114.8pt;mso-position-vertical-relative:page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  <w:gridCol w:w="2623"/>
                        <w:gridCol w:w="461"/>
                        <w:gridCol w:w="905"/>
                        <w:gridCol w:w="331"/>
                        <w:gridCol w:w="1234"/>
                        <w:gridCol w:w="1466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夫 妇 姓 名</w:t>
                            </w:r>
                          </w:p>
                        </w:tc>
                        <w:tc>
                          <w:tcPr>
                            <w:tcW w:w="26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4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子 女 情 况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夫：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妻：</w:t>
                            </w:r>
                          </w:p>
                        </w:tc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独生子女父母光荣证编号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夫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双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方签名盖章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女方签名盖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月 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88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女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员会审核意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男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或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86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乡（镇）人民政府或街道办事处审核意见</w:t>
                            </w:r>
                          </w:p>
                        </w:tc>
                        <w:tc>
                          <w:tcPr>
                            <w:tcW w:w="3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发人（签名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县（市、区）计生委审批意见</w:t>
                            </w:r>
                          </w:p>
                        </w:tc>
                        <w:tc>
                          <w:tcPr>
                            <w:tcW w:w="3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发人（签名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 w:before="120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注：此表一式两份，乡（镇、街道）、县人口计生委各存一份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18"/>
      <w:pgNumType w:start="1" w:fmt="decimal"/>
      <w:formProt w:val="false"/>
      <w:textDirection w:val="lrTb"/>
      <w:docGrid w:type="default" w:linePitch="62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622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auto" w:line="360"/>
      <w:ind w:firstLine="624"/>
    </w:pPr>
    <w:rPr>
      <w:rFonts w:ascii="仿宋_GB2312" w:hAnsi="仿宋_GB2312" w:eastAsia="仿宋_GB2312"/>
      <w:bCs/>
      <w:kern w:val="0"/>
      <w:sz w:val="32"/>
      <w:szCs w:val="20"/>
    </w:rPr>
  </w:style>
  <w:style w:type="paragraph" w:styleId="3">
    <w:name w:val="正文文本缩进 3"/>
    <w:basedOn w:val="Normal"/>
    <w:qFormat/>
    <w:pPr>
      <w:widowControl/>
      <w:snapToGrid w:val="false"/>
      <w:spacing w:lineRule="auto" w:line="360"/>
      <w:ind w:firstLine="641"/>
      <w:jc w:val="left"/>
    </w:pPr>
    <w:rPr>
      <w:rFonts w:ascii="仿宋_GB2312" w:hAnsi="仿宋_GB2312" w:eastAsia="仿宋_GB2312"/>
      <w:b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  <w:jc w:val="left"/>
    </w:pPr>
    <w:rPr>
      <w:rFonts w:ascii="仿宋_GB2312" w:hAnsi="仿宋_GB2312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49:00Z</dcterms:created>
  <dc:creator>jsw2</dc:creator>
  <dc:description/>
  <cp:keywords/>
  <dc:language>en-US</dc:language>
  <cp:lastModifiedBy>雨林木风</cp:lastModifiedBy>
  <cp:lastPrinted>2007-09-10T19:39:00Z</cp:lastPrinted>
  <dcterms:modified xsi:type="dcterms:W3CDTF">2009-12-30T13:49:00Z</dcterms:modified>
  <cp:revision>2</cp:revision>
  <dc:subject/>
  <dc:title>合肥市人口与计划生育工作形势分析</dc:title>
</cp:coreProperties>
</file>