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843"/>
        <w:gridCol w:w="1701"/>
      </w:tblGrid>
      <w:tr>
        <w:trPr>
          <w:trHeight w:val="16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 区       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阅读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购书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均开展      阅读活动次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均订阅报刊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公共藏书总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 成 果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省“十佳书香社区”推荐表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1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