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交通职业技术学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两代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7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dc:language>en-US</dc:language>
  <cp:lastModifiedBy>e li ne</cp:lastModifiedBy>
  <dcterms:modified xsi:type="dcterms:W3CDTF">2020-04-02T06:23:20Z</dcterms:modified>
  <cp:revision>2</cp:revision>
  <dc:subject/>
  <dc:title>安徽交通职业技术学院四届一次两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