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-635</wp:posOffset>
            </wp:positionV>
            <wp:extent cx="532130" cy="50736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江苏常润集团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 xml:space="preserve"> 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南京交通工程有限公司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司简介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南京交通工程（集团）有限公司（英文缩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NJ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）是专业从事国内国际道路、桥梁、隧道、城市基础设施、房屋建筑、水利、航道等工程建设，兼具国际贸易、设备租赁、投资、小额贷款、成品油销售等业务的股份制企业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F8124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66690" cy="2928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公司前身为南京市交通工程总公司，成立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改制重组为股份制公司，注册资本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亿人民币，先后承建国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多条高速公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多万平方米高等级路面</w:t>
      </w:r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多座特大型桥梁及多个城市基础设施、隧道等工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具有国家公路工程施工总承包一级、市政公用工程施工总承包一级和路基、路面、桥梁专业承包一级和航务、交通安全设施工程等专业资质，具有国家对外经济合作经营资格。公司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GB/T19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GB/T504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GB/T24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GB/T28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质量、环境、职业健康安全管理体系认证企业。公司拥有各类专业技术及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多名，国内外分支机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多个，年生产能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亿以上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专业需求及人数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土木工程大类（土木工程、道路与桥梁、市政工程、建筑工程、隧道工程、工程管理、安全工程、工程造价等）相关专业，计划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左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实习薪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00-350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转正后税前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0-7000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机务管理（车辆工程、机械维修）相关专业，计划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。实习薪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00-350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转正后税前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0-7000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3.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商贸金融方向（市场营销、工程管理、国际贸易）相关专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。实习薪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00-350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转正后税前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0-7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4.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务方向（会计学、财务管理、审计）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实习薪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00-350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转正后税前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0-7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条件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基本要求：身心健康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吃苦耐劳，能够适应一线施工环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学历要求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专科及以上学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  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有志在建筑施工行业从事工程项目管理工作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优先录取：中共党员、优秀学生干部、获校级及以上奖学金者、体育文艺特长者以及拥有相关实习经历者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薪酬福利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1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新员工考核转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订正式合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税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工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0-7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岗位工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奖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绩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证书津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节假日福利津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海外项目工资平均为国内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倍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年以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满足晋升条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可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调岗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每年三月份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420" w:right="0" w:hanging="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享受带薪年休假、探亲假、婚假等有薪假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18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统一缴纳五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金（养老、医疗、工伤、生育、失业、住房公积金），提供免费住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提供年度免费体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1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供执业资格取证考试等培训学习机会，取证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会有相应的补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18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司自主评定职称权限，具有国家授权的工程系列、经济系列、会计系列等职称评审权。本科毕业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毕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可申报初级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可申报中级、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申报高级、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申报正高级职称，硕士研究生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申报中级、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申报高级、毕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申报正高级职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420" w:right="0" w:hanging="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成熟、畅通的晋升渠道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420" w:right="0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报名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</w:rPr>
          <w:t>将简历、相关证书、毕业生就业推荐表、成绩单、体检表、近期生活照、等打包发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  <w:shd w:fill="FFFFFF" w:val="clear"/>
            <w:lang w:val="en-US" w:eastAsia="zh-CN"/>
          </w:rPr>
          <w:t>njcersb@126.com</w:t>
        </w:r>
      </w:hyperlink>
      <w:bookmarkStart w:id="0" w:name="_GoBack"/>
      <w:bookmarkEnd w:id="0"/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邮件主题请注明姓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，请按照所需要求投递简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聘人员应保证所提供材料真实可信，如果发现材料不真实，将退回学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招聘流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聘者提交简历后，公司将对简历进行筛选，合格者将接到面试通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面试时间、地点将另行通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通过后可以先到公司对应岗位进行实习，待获取毕业证及学位证书后与公司签订正式劳动合同。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工作地点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司各项目部（需服从安排，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江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为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海外项目为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联系方式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 系 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梅女士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20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5-58721797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210" w:right="0" w:firstLine="465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邮箱：</w:t>
      </w: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njcersb@126.com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地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南京市建邺区云锦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万达东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</w:t>
      </w:r>
    </w:p>
    <w:p>
      <w:pPr>
        <w:pStyle w:val="Style13"/>
        <w:keepNext w:val="false"/>
        <w:keepLines w:val="false"/>
        <w:widowControl/>
        <w:pBdr/>
        <w:spacing w:lineRule="auto" w:line="240" w:before="75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5831;&#23558;&#31616;&#21382;&#21457;&#33267;280429150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謝ηǐて</cp:lastModifiedBy>
  <cp:lastPrinted>2018-10-11T10:03:00Z</cp:lastPrinted>
  <dcterms:modified xsi:type="dcterms:W3CDTF">2021-10-12T09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694D698E476DA7EEE633144B3816</vt:lpwstr>
  </property>
  <property fmtid="{D5CDD505-2E9C-101B-9397-08002B2CF9AE}" pid="3" name="KSOProductBuildVer">
    <vt:lpwstr>2052-11.1.0.10938</vt:lpwstr>
  </property>
</Properties>
</file>