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XXXXXXXXXXXX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XXXXXXXXXXXXXXXXXXXXXXXXXXXXXXXXXXXXXXXXXXXXXXXXXXXXXXXXXXXXXXXXXXXXXXXXXXXXXXXXXXXXXXXXXXXXXXXXXXXXXXXXXXXXXXXXXXXXXXXXXXXXXXXXXXXXXXXXXXX</w:t>
      </w:r>
      <w:r>
        <w:rPr>
          <w:rFonts w:ascii="仿宋_GB2312" w:hAnsi="仿宋_GB2312" w:eastAsia="仿宋_GB2312"/>
          <w:sz w:val="32"/>
          <w:szCs w:val="32"/>
        </w:rPr>
        <w:t>安徽交通职业技术学院，安徽交通职业技术学院，安徽交通职安徽交通职业技术，术学院，安徽交通职业技术学院，安徽交通职安徽交通职业技术术学院，安徽交通职业技术学院，安徽交通职安徽交通职业技术术学院，安徽交通职业技术学院，安徽交通职安徽交通职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术学院，安徽交通职业技术学院，安徽交通职安徽交通职业技术术学院，安徽交通职业技术学院，安徽交通职安徽交通职业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overflowPunct w:val="false"/>
        <w:snapToGrid w:val="false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overflowPunct w:val="false"/>
        <w:snapToGrid w:val="false"/>
        <w:spacing w:lineRule="exact" w:line="560"/>
        <w:ind w:firstLine="51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4:00Z</dcterms:created>
  <dc:creator>安徽交通职业技术学院</dc:creator>
  <dc:description/>
  <cp:keywords/>
  <dc:language>en-US</dc:language>
  <cp:lastModifiedBy>安徽交通职业技术学院</cp:lastModifiedBy>
  <dcterms:modified xsi:type="dcterms:W3CDTF">2013-03-11T01:50:00Z</dcterms:modified>
  <cp:revision>8</cp:revision>
  <dc:subject/>
  <dc:title/>
</cp:coreProperties>
</file>