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省级行政事业单位国有资产处置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公开表（审批信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1740"/>
        <w:gridCol w:w="23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报废处置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占有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交通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占有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主管部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交通运输厅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部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交通运输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复文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关于安徽交通职业技术学院报废处置语音室设备的批复》（皖交财函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</w:tc>
      </w:tr>
      <w:tr>
        <w:trPr>
          <w:trHeight w:val="19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策依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安徽省财政厅关于印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省级行政事业单位国有资产处置管理暂行办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通知》（财资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3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安徽省财政厅 安徽省省直机关事务管理局关于印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省级行政单位通用办公设备家具配置标准（试行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通知》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政府会计准则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号——固定资产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应用指南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有关规定。</w:t>
            </w:r>
          </w:p>
        </w:tc>
      </w:tr>
      <w:tr>
        <w:trPr>
          <w:trHeight w:val="18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主要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名称：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bidi="ar"/>
              </w:rPr>
              <w:t>语音室设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：合肥市包河区太湖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面原值：</w:t>
            </w:r>
            <w:r>
              <w:rPr>
                <w:rFonts w:eastAsia="仿宋_GB2312" w:cs="仿宋_GB2312" w:ascii="仿宋_GB2312" w:hAnsi="仿宋_GB2312"/>
                <w:spacing w:val="-5"/>
                <w:sz w:val="32"/>
                <w:szCs w:val="32"/>
                <w:lang w:bidi="ar"/>
              </w:rPr>
              <w:t>116900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bidi="ar"/>
              </w:rPr>
              <w:t>元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批复文件应在审批部门网站予以公开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策依据主要指相关管理制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宜公开或不能公开的信息应在备注中说明理由并符合相关规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由资产处置审批部门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应在批复文件印发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予以公开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lenovo</dc:creator>
  <dc:description/>
  <cp:keywords/>
  <dc:language>en-US</dc:language>
  <cp:lastModifiedBy>余靖</cp:lastModifiedBy>
  <cp:lastPrinted>2018-07-12T11:47:00Z</cp:lastPrinted>
  <dcterms:modified xsi:type="dcterms:W3CDTF">2019-07-04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