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一事一议事项上会请示的参考模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院领导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安排，现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项汇报如下：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相关背景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介绍项目决策事项的意义、目的、政策依据、决策过程（如有调研、意见征求、部门会签意见、可行性论证、合法性审查、作出决策的会议等环节，应当简要汇报）、前期工作等内容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具体内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事一议事项的实施方案、预算资金、预期效果、存在风险等内容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请示事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院长办公会作出决策的事项，一般包括请求立项、安排预算资金、实施方式等内容，涉及方案比选的，应给出部门推荐方案，并说明理由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支撑材料（政策文件、资金明细、实施方案等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申请系部盖章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申请时间   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注：请示材料原则上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，文字务求凝练，不要求面面俱到，需包含请示议题的主要信息，附件材料作为决策参考。院办公室对不符合模板要求的上会请示材料，原则上作退回修改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4:49:09Z</dcterms:created>
  <dc:creator>陈</dc:creator>
  <dc:description/>
  <dc:language>en-US</dc:language>
  <cp:lastModifiedBy>路君兰</cp:lastModifiedBy>
  <dcterms:modified xsi:type="dcterms:W3CDTF">2023-01-16T04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ACFE46B054EBEB2248F3FAAEE7B4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