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企业名称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肥悦意汽车销售服务有限公司</w:t>
            </w:r>
          </w:p>
        </w:tc>
      </w:tr>
      <w:tr>
        <w:trPr>
          <w:trHeight w:val="77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企业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及场景照片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徽省第一家东风雪铁龙专业级服务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国首批安徽首家全球统一品牌形象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风雪铁龙华中地区战略合作经销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徽地区老客户转介绍率第一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S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品牌经营历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客户的选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  <w:drawing>
                <wp:inline distT="0" distB="0" distL="0" distR="0">
                  <wp:extent cx="3204845" cy="2402205"/>
                  <wp:effectExtent l="0" t="0" r="0" b="0"/>
                  <wp:docPr id="1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211" w:leader="none"/>
        </w:tabs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5211" w:leader="none"/>
        </w:tabs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5211" w:leader="none"/>
        </w:tabs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5211" w:leader="none"/>
        </w:tabs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5211" w:leader="none"/>
        </w:tabs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5211" w:leader="none"/>
        </w:tabs>
        <w:rPr>
          <w:rFonts w:eastAsia="Calibri" w:cs="Calibri"/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7:34:00Z</dcterms:created>
  <dc:creator>Administrator</dc:creator>
  <dc:description/>
  <dc:language>en-US</dc:language>
  <cp:lastModifiedBy>Administrator</cp:lastModifiedBy>
  <dcterms:modified xsi:type="dcterms:W3CDTF">2016-11-02T12:5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