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安徽省省级行政事业单位国有资产处置项目</w:t>
      </w:r>
    </w:p>
    <w:p>
      <w:pPr>
        <w:pStyle w:val="Normal"/>
        <w:jc w:val="center"/>
        <w:rPr/>
      </w:pPr>
      <w:r>
        <w:rPr>
          <w:rFonts w:ascii="黑体;Arial Unicode MS" w:hAnsi="黑体;Arial Unicode MS" w:cs="黑体;Arial Unicode MS" w:eastAsia="黑体;Arial Unicode MS"/>
          <w:sz w:val="32"/>
          <w:szCs w:val="32"/>
        </w:rPr>
        <w:t>信息公开表（交易信息）</w:t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1740"/>
        <w:gridCol w:w="234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报废处置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占有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交通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-4-13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交易机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产权交易中心网站公开挂牌转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动态报价</w:t>
            </w:r>
          </w:p>
        </w:tc>
      </w:tr>
      <w:tr>
        <w:trPr>
          <w:trHeight w:val="49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底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收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9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评估报告主要信息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对象：安徽交通职业技术学院批量报废部分教学专用设备等固定资产（部分固定资产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结论：经国众联资产评估土地房地产估价有限公司评估，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安徽交通职业技术学院拟处置的部分报废资产评估值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19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</w:tc>
      </w:tr>
      <w:tr>
        <w:trPr>
          <w:trHeight w:val="148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审计报告主要信息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8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易活动当事人信用奖惩和违法违规处罚等信息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批复文件应在审批部门网站予以公开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策依据主要指相关管理制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宜公开或不能公开的信息应在备注中说明理由并符合相关规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由资产处置审批部门填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应在批复文件印发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予以公开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6:00Z</dcterms:created>
  <dc:creator>lenovo</dc:creator>
  <dc:description/>
  <cp:keywords/>
  <dc:language>en-US</dc:language>
  <cp:lastModifiedBy>User</cp:lastModifiedBy>
  <cp:lastPrinted>2018-07-12T11:47:00Z</cp:lastPrinted>
  <dcterms:modified xsi:type="dcterms:W3CDTF">2020-06-22T03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