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安徽交通职业技术学院档案查阅制度</w:t>
      </w:r>
    </w:p>
    <w:p>
      <w:pPr>
        <w:pStyle w:val="Normal"/>
        <w:rPr>
          <w:rFonts w:ascii="方正小标宋简体" w:hAnsi="方正小标宋简体" w:eastAsia="方正小标宋简体" w:cs="华文仿宋"/>
          <w:sz w:val="24"/>
          <w:szCs w:val="24"/>
        </w:rPr>
      </w:pPr>
      <w:r>
        <w:rPr>
          <w:rFonts w:eastAsia="方正小标宋简体" w:cs="华文仿宋" w:ascii="方正小标宋简体" w:hAnsi="方正小标宋简体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Times New Roman" w:hAnsi="Times New Roman" w:cs="Times New Roma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档案是党和国家的宝贵财富，档案的开放、利用工作，是整个档案工作的重要环节之一，也是档案工作的根本目的。为使档案利用有章可循，确保维护档案安全，特制定本制度。</w:t>
      </w:r>
      <w:r>
        <w:rPr>
          <w:rFonts w:cs="Calibri" w:eastAsia="Calibri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因工作需要查阅档案须办公室负责人签字，按规定办理查阅登记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查阅档案一律在阅档室进行，不得进入库房，也不得将档案带出阅档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档案资料原则上不外借，如借阅须经办公室负责人和分管档案工作的院领导签字同意后，办理外借手续并按期归还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查阅档案人员，必须保守档案秘密，保证档案安全，不得有拆散、抽换、剪裁、污损等现象，严禁在卷页上圈点、划线、涂改、眉批、增删等，否则予以追究相关责任。</w:t>
      </w:r>
    </w:p>
    <w:sectPr>
      <w:type w:val="nextPage"/>
      <w:pgSz w:w="11906" w:h="16838"/>
      <w:pgMar w:left="1134" w:right="1134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mestyle436001">
    <w:name w:val="timestyle436001"/>
    <w:basedOn w:val="Style14"/>
    <w:qFormat/>
    <w:rPr>
      <w:sz w:val="18"/>
      <w:szCs w:val="18"/>
    </w:rPr>
  </w:style>
  <w:style w:type="character" w:styleId="Authorstyle436001">
    <w:name w:val="authorstyle436001"/>
    <w:basedOn w:val="Style14"/>
    <w:qFormat/>
    <w:rPr>
      <w:sz w:val="18"/>
      <w:szCs w:val="18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0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20"/>
      <w:ind w:firstLine="640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4:00Z</dcterms:created>
  <dc:creator>万胜虹</dc:creator>
  <dc:description/>
  <cp:keywords/>
  <dc:language>en-US</dc:language>
  <cp:lastModifiedBy>路君兰</cp:lastModifiedBy>
  <cp:lastPrinted>2018-05-04T09:24:00Z</cp:lastPrinted>
  <dcterms:modified xsi:type="dcterms:W3CDTF">2018-05-04T01:24:00Z</dcterms:modified>
  <cp:revision>2</cp:revision>
  <dc:subject/>
  <dc:title/>
</cp:coreProperties>
</file>