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全省“十佳阅读推广活动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65"/>
      </w:tblGrid>
      <w:tr>
        <w:trPr>
          <w:trHeight w:val="7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单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材料可另附页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材料可另附页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6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材料可另附页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491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市广播电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出版局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直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院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单位）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含省直机关工委、省委教育工委、省国资委党委填写意见盖章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972" w:leader="none"/>
              </w:tabs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2:00Z</dcterms:created>
  <dc:creator>Administrator</dc:creator>
  <dc:description/>
  <dc:language>en-US</dc:language>
  <cp:lastModifiedBy>王瑜</cp:lastModifiedBy>
  <cp:lastPrinted>2021-11-04T19:35:00Z</cp:lastPrinted>
  <dcterms:modified xsi:type="dcterms:W3CDTF">2022-11-1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