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安徽省省级行政事业单位国有资产处置项目</w:t>
      </w:r>
    </w:p>
    <w:p>
      <w:pPr>
        <w:pStyle w:val="Normal"/>
        <w:jc w:val="center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信息公开表（交易信息）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1740"/>
        <w:gridCol w:w="23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交通职业技术学院批量报废部分教学专用设备等固定资产（家具、图书等资产清理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占有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交通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交易机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自行组织竞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竞价转让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底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理费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9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评估报告主要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8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审计报告主要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8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易活动当事人信用奖惩和违法违规处罚等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批复文件应在审批部门网站予以公开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策依据主要指相关管理制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宜公开或不能公开的信息应在备注中说明理由并符合相关规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由资产处置审批部门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应在批复文件印发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予以公开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lenovo</dc:creator>
  <dc:description/>
  <cp:keywords/>
  <dc:language>en-US</dc:language>
  <cp:lastModifiedBy>User</cp:lastModifiedBy>
  <cp:lastPrinted>2018-07-12T11:47:00Z</cp:lastPrinted>
  <dcterms:modified xsi:type="dcterms:W3CDTF">2020-06-22T03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