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省“书香安徽”全民阅读系列推荐活动汇总表</w:t>
      </w:r>
    </w:p>
    <w:p>
      <w:pPr>
        <w:pStyle w:val="Normal"/>
        <w:ind w:firstLine="321"/>
        <w:rPr/>
      </w:pPr>
      <w:r>
        <w:rPr/>
        <w:t xml:space="preserve">单位：＿＿＿＿  </w:t>
      </w:r>
    </w:p>
    <w:tbl>
      <w:tblPr>
        <w:tblW w:w="852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0"/>
        <w:gridCol w:w="1353"/>
        <w:gridCol w:w="1704"/>
        <w:gridCol w:w="1125"/>
        <w:gridCol w:w="121"/>
        <w:gridCol w:w="367"/>
        <w:gridCol w:w="2160"/>
      </w:tblGrid>
      <w:tr>
        <w:trPr>
          <w:trHeight w:val="688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一、全省“书香之家”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市（县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均订购书报刊册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家庭藏书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参与阅读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及联系方式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二、全省“十佳书香社区” 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社区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阅读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所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均订购书量（含数字图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均开展   阅读活动次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三、全省“十佳书香之乡（镇、街道）” 汇总表</w:t>
            </w:r>
          </w:p>
        </w:tc>
      </w:tr>
      <w:tr>
        <w:trPr>
          <w:trHeight w:val="8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实施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阅读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所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均订购书量（含数字图书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四、全省“十佳阅读推广活动” 汇总表</w:t>
            </w:r>
          </w:p>
        </w:tc>
      </w:tr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实施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阅读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所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均订购书量（含数字图书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五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全省“十佳阅读推广人”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汇总表</w:t>
            </w:r>
          </w:p>
        </w:tc>
      </w:tr>
      <w:tr>
        <w:trPr>
          <w:trHeight w:val="73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六、全省“十佳阅读推广组织（机构）”汇总表</w:t>
            </w:r>
          </w:p>
        </w:tc>
      </w:tr>
      <w:tr>
        <w:trPr>
          <w:trHeight w:val="7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组织（机构）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七、全省“十佳阅读推广空间”汇总表</w:t>
            </w:r>
          </w:p>
        </w:tc>
      </w:tr>
      <w:tr>
        <w:trPr>
          <w:trHeight w:val="91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阅读推广空间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  <w:szCs w:val="32"/>
        </w:rPr>
        <w:t>注：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以上表格均一式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份报送省委宣传部出版管理处，部分内容可另附页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4:00Z</dcterms:created>
  <dc:creator>Administrator</dc:creator>
  <dc:description/>
  <dc:language>en-US</dc:language>
  <cp:lastModifiedBy>王瑜</cp:lastModifiedBy>
  <cp:lastPrinted>2021-11-04T19:35:00Z</cp:lastPrinted>
  <dcterms:modified xsi:type="dcterms:W3CDTF">2022-11-1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