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省级行政事业单位国有资产处置项目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信息公开表（交易信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5"/>
        <w:gridCol w:w="1740"/>
        <w:gridCol w:w="23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报废处置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占有单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交通职业技术学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时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权交易机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自行组织竞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方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竞价转让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底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置收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19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评估报告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对象：文理科学系语音室废旧设备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结论：经评估，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安徽交通职业技术学院拟处置的部分报废资产评估值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。</w:t>
            </w:r>
          </w:p>
        </w:tc>
      </w:tr>
      <w:tr>
        <w:trPr>
          <w:trHeight w:val="1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审计报告主要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8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易活动当事人信用奖惩和违法违规处罚等信息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7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批复文件应在审批部门网站予以公开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政策依据主要指相关管理制度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不宜公开或不能公开的信息应在备注中说明理由并符合相关规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由资产处置审批部门填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应在批复文件印发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予以公开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6:00Z</dcterms:created>
  <dc:creator>lenovo</dc:creator>
  <dc:description/>
  <cp:keywords/>
  <dc:language>en-US</dc:language>
  <cp:lastModifiedBy>余靖</cp:lastModifiedBy>
  <cp:lastPrinted>2018-07-12T11:47:00Z</cp:lastPrinted>
  <dcterms:modified xsi:type="dcterms:W3CDTF">2019-07-04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