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安徽交通职业技术学院档案立卷归档制度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eastAsia="方正小标宋简体" w:cs="宋体;SimSun"/>
          <w:bCs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加强对档案的管理，确保档案的完整、准确、系统和安全，结合我院档案工作的实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制定本制度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各部门要将档案工作纳入本部门工作职责范围。指定一名专（兼）职档案人员，负责本部门档案的收集、整理和移交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确保档案的完整性、真实性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凡对科研成果、基建工程等进行鉴定、验收、评审时，有关单位要通知并会同本部门档案员对应归档的文件材料进行审查、验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各部门在公共活动中形成的具有保存价值的文件材料，必须按规定向学院档案室移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归档的文件材料一律用钢笔书写或是打印的文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用圆珠笔、铅笔、复写纸草拟和签发。用纸要规范，破损要裱糊，对于不符合要求的档案，档案室有权不予接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各部门的归档资料由本部门档案员整理，按规定移交档案室集中统一管理，并办理交接手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档案室接收档案需履行手续，填写移交清册，一式两份，写明案卷标题，卷内文件页数，案卷数量，移交时间，交接双方要签名盖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24:00Z</dcterms:created>
  <dc:creator>微软用户</dc:creator>
  <dc:description/>
  <cp:keywords/>
  <dc:language>en-US</dc:language>
  <cp:lastModifiedBy>路君兰</cp:lastModifiedBy>
  <cp:lastPrinted>2018-05-04T09:24:00Z</cp:lastPrinted>
  <dcterms:modified xsi:type="dcterms:W3CDTF">2018-05-04T01:24:00Z</dcterms:modified>
  <cp:revision>2</cp:revision>
  <dc:subject/>
  <dc:title/>
</cp:coreProperties>
</file>