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关于联合申报新增赛项“装配式建筑应用技能大赛”的公示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安徽省教育厅关于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安徽省职业院校技能大赛（高职组）赛项和赛点申报工作的通知》的文件要求，由芜湖职业技术学院、六安职业技术学院、安庆职业技术学院、安徽水利水电职业技术学院、安徽职业技术学院、淮北职业技术学院、亳州职业技术学院、阜阳职业技术学院、安徽城市管理职业学院、安徽工业经济职业技术学院、宣城职业技术学院、安徽交通职业技术学院、马鞍山职业技术学院联合申报新增</w:t>
      </w:r>
      <w:r>
        <w:rPr>
          <w:rFonts w:ascii="仿宋" w:hAnsi="仿宋" w:cs="仿宋" w:eastAsia="仿宋"/>
          <w:b/>
          <w:bCs/>
          <w:sz w:val="32"/>
          <w:szCs w:val="32"/>
        </w:rPr>
        <w:t>“装配式应用技能大赛”</w:t>
      </w:r>
      <w:r>
        <w:rPr>
          <w:rFonts w:ascii="仿宋" w:hAnsi="仿宋" w:cs="仿宋" w:eastAsia="仿宋"/>
          <w:sz w:val="32"/>
          <w:szCs w:val="32"/>
        </w:rPr>
        <w:t>赛项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上午，由我院组织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安徽省职业院校技能大赛（高职组）增设装配式应用技能大赛赛项”专家进行论证，赛事秉承遵循大赛理念、遵守大赛制度要求；经专家组对竞赛必要性、赛事的设计原则、特色及创新点、竞赛方式、竞赛组织与保障、竞赛成果转换等相关内容进行了充分的论证，专家组一致认为申报该赛项是必要的、可行的，同意申报该赛项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安徽省教育厅的文件规定，现对拟申报的</w:t>
      </w:r>
      <w:r>
        <w:rPr>
          <w:rFonts w:ascii="仿宋" w:hAnsi="仿宋" w:cs="仿宋" w:eastAsia="仿宋"/>
          <w:b/>
          <w:bCs/>
          <w:sz w:val="32"/>
          <w:szCs w:val="32"/>
        </w:rPr>
        <w:t>“装配式应用技能大赛”</w:t>
      </w:r>
      <w:r>
        <w:rPr>
          <w:rFonts w:ascii="仿宋" w:hAnsi="仿宋" w:cs="仿宋" w:eastAsia="仿宋"/>
          <w:sz w:val="32"/>
          <w:szCs w:val="32"/>
        </w:rPr>
        <w:t>技能大赛进行公示，公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1:00Z</dcterms:created>
  <dc:creator>Administrator</dc:creator>
  <dc:description/>
  <cp:keywords/>
  <dc:language>en-US</dc:language>
  <cp:lastModifiedBy>Lenovo</cp:lastModifiedBy>
  <dcterms:modified xsi:type="dcterms:W3CDTF">2021-09-24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19E05E31C40F69B95FA4FD67A5971</vt:lpwstr>
  </property>
  <property fmtid="{D5CDD505-2E9C-101B-9397-08002B2CF9AE}" pid="3" name="KSOProductBuildVer">
    <vt:lpwstr>2052-11.1.0.10700</vt:lpwstr>
  </property>
</Properties>
</file>