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省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省级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（例如：经济学一流本科人才示范引领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流课程项目：写课程名称。（例如：微生物学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团队；或会计学专业教学团队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。（例如：李晓光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成果奖以成果命名，竞赛转评类教学成果奖是鼓励以赛促教，成果名称不能以竞赛项目直接命名。（例如：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竞赛为抓手，优化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人才培养模式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安徽大学中国石油化工股份有限公司安庆分公司实践教育基地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cp:keywords/>
  <dc:language>en-US</dc:language>
  <cp:lastModifiedBy>王梦莹</cp:lastModifiedBy>
  <cp:lastPrinted>2019-08-21T10:38:00Z</cp:lastPrinted>
  <dcterms:modified xsi:type="dcterms:W3CDTF">2020-09-1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