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FF0000"/>
          <w:spacing w:val="-8"/>
          <w:w w:val="50"/>
          <w:sz w:val="32"/>
          <w:szCs w:val="32"/>
        </w:rPr>
      </w:pPr>
      <w:r>
        <w:rPr>
          <w:rFonts w:ascii="方正小标宋简体;黑体" w:hAnsi="方正小标宋简体;黑体" w:cs="Impact" w:eastAsia="方正小标宋简体;黑体"/>
          <w:bCs/>
          <w:color w:val="FF0000"/>
          <w:spacing w:val="-8"/>
          <w:w w:val="50"/>
          <w:sz w:val="146"/>
          <w:szCs w:val="146"/>
        </w:rPr>
        <w:t>安徽交通职业技术学院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bookmarkStart w:id="0" w:name="doc_mark"/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院学字〔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号</w:t>
      </w:r>
      <w:bookmarkEnd w:id="0"/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6215</wp:posOffset>
                </wp:positionV>
                <wp:extent cx="557974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39.3pt,15.45pt" ID="直接连接符 1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ind w:firstLine="8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1" w:name="Content"/>
      <w:bookmarkEnd w:id="1"/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表彰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毕业生就业创业</w:t>
      </w:r>
    </w:p>
    <w:p>
      <w:pPr>
        <w:pStyle w:val="Normal"/>
        <w:spacing w:lineRule="exact" w:line="740"/>
        <w:ind w:firstLine="8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作先进集体、先进个人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、有关处室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我院在就业创业工作中，以习近平新时代中国特色社会主义思想为指导，</w:t>
      </w:r>
      <w:r>
        <w:rPr>
          <w:rFonts w:ascii="仿宋_GB2312;仿宋" w:hAnsi="仿宋_GB2312;仿宋" w:cs="仿宋" w:eastAsia="仿宋_GB2312;仿宋"/>
          <w:sz w:val="32"/>
          <w:szCs w:val="32"/>
        </w:rPr>
        <w:t>为坚决贯彻党中央、国务院关于“稳就业”“保就业”的决策部署，</w:t>
      </w:r>
      <w:r>
        <w:rPr>
          <w:rFonts w:ascii="仿宋_GB2312;仿宋" w:hAnsi="仿宋_GB2312;仿宋" w:cs="Calibri" w:eastAsia="仿宋_GB2312;仿宋"/>
          <w:sz w:val="32"/>
          <w:szCs w:val="32"/>
        </w:rPr>
        <w:t>落实就业优先政策，把高校毕业生就业作为重中之重，深入实施高校毕业生就业创业促进行动，进一步完善就业促进、支持和保障体系，全力推进毕业生更加充分更高质量就业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院党委的领导下，通过全体师生员工的共同努力，截止到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届毕业生就业去向落实率为</w:t>
      </w:r>
      <w:r>
        <w:rPr>
          <w:rFonts w:eastAsia="仿宋_GB2312;仿宋" w:ascii="仿宋_GB2312;仿宋" w:hAnsi="仿宋_GB2312;仿宋"/>
          <w:sz w:val="32"/>
          <w:szCs w:val="32"/>
        </w:rPr>
        <w:t>94.98%</w:t>
      </w:r>
      <w:r>
        <w:rPr>
          <w:rFonts w:ascii="仿宋_GB2312;仿宋" w:hAnsi="仿宋_GB2312;仿宋" w:eastAsia="仿宋_GB2312;仿宋"/>
          <w:sz w:val="32"/>
          <w:szCs w:val="32"/>
        </w:rPr>
        <w:t>，基本实现充分就业。其中，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自主创业，</w:t>
      </w:r>
      <w:r>
        <w:rPr>
          <w:rFonts w:eastAsia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eastAsia="仿宋_GB2312;仿宋"/>
          <w:sz w:val="32"/>
          <w:szCs w:val="32"/>
        </w:rPr>
        <w:t>名应征入伍（包括士官生），</w:t>
      </w:r>
      <w:r>
        <w:rPr>
          <w:rFonts w:eastAsia="仿宋_GB2312;仿宋" w:ascii="仿宋_GB2312;仿宋" w:hAnsi="仿宋_GB2312;仿宋"/>
          <w:sz w:val="32"/>
          <w:szCs w:val="32"/>
        </w:rPr>
        <w:t>666</w:t>
      </w:r>
      <w:r>
        <w:rPr>
          <w:rFonts w:ascii="仿宋_GB2312;仿宋" w:hAnsi="仿宋_GB2312;仿宋" w:eastAsia="仿宋_GB2312;仿宋"/>
          <w:sz w:val="32"/>
          <w:szCs w:val="32"/>
        </w:rPr>
        <w:t>名学生专升本，毕业生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以上留皖就业服务地方经济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表彰激励先进，进一步调动全院师生员工参与毕业生就业创业工作的积极性，促进和做好我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毕业生就业创业工作，不断开创我院就业创业工作新局面，学生处就业创业指导中心按照上级要求对各系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毕业生就业创业工作进行考核并报院长办公会审定，现将考评结果公布如下：  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就业工作先进集体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：城市轨道交通与信息工程系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：土木工程系、管理工程系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等奖：汽车与机械工程系、文理科学系、航海系、基础系（中专部）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就业工作先进个人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学生处：就业创业指导中心 王怀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土木工程系：余雪辉、张晨潇、吴智慧、叶  生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汽车与机械工程系：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徐小东、钟飞飞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城市轨道交通与信息工程系：马  可、唐  亮、杨振宇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管理工程系：邵  徐、张腊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文理系：刘颖文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三、热心就业工作先进个人（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土木工程系：周  滔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城市轨道交通与信息工程系：胡  冰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管理工程系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胡  勇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于获奖的集体和个人，我院将根据《安徽交通职业技术学院毕业生就业创业工作考核评选奖励暂行办法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院学字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予以表彰和奖励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09850</wp:posOffset>
            </wp:positionH>
            <wp:positionV relativeFrom="page">
              <wp:posOffset>4571365</wp:posOffset>
            </wp:positionV>
            <wp:extent cx="3013710" cy="19246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今年的就业形势依旧严峻，各系还需积极推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毕业生线上线下求职工作，希望受表彰的先进集体和个人充分发挥先进引领示范作用，争取再创佳绩。同时，全院教职工应以先进为榜样，积极参与学院就业工作，热心帮助学生就业，努力做好学生服务，促进毕业生充分就业，不断推进我院就业工作持续向好发展。</w:t>
      </w:r>
    </w:p>
    <w:p>
      <w:pPr>
        <w:pStyle w:val="Normal"/>
        <w:spacing w:lineRule="exact" w:line="560" w:before="100" w:after="120"/>
        <w:ind w:left="42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 w:before="100" w:after="120"/>
        <w:ind w:left="420" w:firstLine="640"/>
        <w:rPr>
          <w:rFonts w:ascii="Times New Roman" w:hAnsi="Times New Roman" w:cs="Times New Roman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3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53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579745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39.3pt,30.9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/>
      </w:pPr>
      <w:bookmarkStart w:id="2" w:name="send_unit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579745" cy="0"/>
                <wp:effectExtent l="0" t="9525" r="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39.3pt,34.1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安徽交通职业技术学院学生处         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                    </w:t>
      </w:r>
      <w:bookmarkStart w:id="3" w:name="signing_date"/>
      <w:bookmarkEnd w:id="3"/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28:00Z</dcterms:created>
  <dc:creator>陈飞飞</dc:creator>
  <dc:description/>
  <dc:language>en-US</dc:language>
  <cp:lastModifiedBy>华璐</cp:lastModifiedBy>
  <dcterms:modified xsi:type="dcterms:W3CDTF">2022-10-29T07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8FE90D284440AD0E2ACE444303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