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w w:val="5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《城市轨道交通运营管理技术》高级研修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人员名额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安徽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地市交通局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地市         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徽省公路局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徽省运输管理局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徽省港航建设投资集团有限公司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安徽</w:t>
      </w:r>
      <w:r>
        <w:rPr>
          <w:rFonts w:ascii="仿宋_GB2312" w:hAnsi="仿宋_GB2312" w:cs="宋体;SimSun" w:eastAsia="仿宋_GB2312"/>
          <w:sz w:val="32"/>
          <w:szCs w:val="32"/>
        </w:rPr>
        <w:t xml:space="preserve">省交通控股集团有限公司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安徽省路网交通建设集团有限公司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合肥地方铁路协会              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安徽交通职业技术学院          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共计            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Helvetica"/>
          <w:color w:val="000000"/>
          <w:kern w:val="0"/>
          <w:sz w:val="30"/>
          <w:szCs w:val="30"/>
        </w:rPr>
      </w:pPr>
      <w:r>
        <w:rPr>
          <w:rFonts w:cs="Helvetic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根据人社厅的要求，参加高研班的学员须具有中、高级职称的专业技术人员或管理人员。</w:t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cs="华文中宋" w:eastAsia="仿宋_GB2312"/>
          <w:b/>
          <w:sz w:val="44"/>
          <w:szCs w:val="44"/>
        </w:rPr>
        <w:t>《城市轨道交通运营管理技术》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华文中宋" w:eastAsia="仿宋_GB2312"/>
          <w:b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将电子版报名回执发至邮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4681192@QQ.CO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另外纸质版的报名回执请加盖单位印章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现场报到时交给现场工作人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Gray1">
    <w:name w:val="gray1"/>
    <w:basedOn w:val="Style5"/>
    <w:qFormat/>
    <w:rPr>
      <w:color w:val="868686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Heading3Char">
    <w:name w:val="Heading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32" w:firstLine="241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8">
    <w:name w:val="列出段落"/>
    <w:basedOn w:val="Normal"/>
    <w:qFormat/>
    <w:pPr>
      <w:spacing w:lineRule="auto" w:line="360" w:before="50" w:after="5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6:00Z</dcterms:created>
  <dc:creator>admin</dc:creator>
  <dc:description/>
  <cp:keywords/>
  <dc:language>en-US</dc:language>
  <cp:lastModifiedBy>丁玉奇</cp:lastModifiedBy>
  <cp:lastPrinted>2015-06-23T15:00:00Z</cp:lastPrinted>
  <dcterms:modified xsi:type="dcterms:W3CDTF">2015-06-24T02:57:00Z</dcterms:modified>
  <cp:revision>3</cp:revision>
  <dc:subject/>
  <dc:title>学 员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