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省高校人文社会科学研究项目</w:t>
      </w:r>
      <w:r>
        <w:rPr/>
        <w:t>汇总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34"/>
        <w:gridCol w:w="992"/>
        <w:gridCol w:w="851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补贴、农业利润、农民权益与粮食生产——农地流转中的利益分配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化走出去中译者“把关人”角色研究——以中国典籍英译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查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“双带头人”培育工程背景下高职院校课程思政建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职业教育改革背景下将徽商精神融入高职班级管理应用研究——以汽车相关专业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机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玮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7AA"/>
      <w:u w:val="none"/>
    </w:rPr>
  </w:style>
  <w:style w:type="character" w:styleId="VisitedInternetLink">
    <w:name w:val="FollowedHyperlink"/>
    <w:rPr>
      <w:color w:val="0047A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8:00Z</dcterms:created>
  <dc:creator>admin</dc:creator>
  <dc:description/>
  <cp:keywords/>
  <dc:language>en-US</dc:language>
  <cp:lastModifiedBy>王梦莹</cp:lastModifiedBy>
  <cp:lastPrinted>2018-12-10T17:18:00Z</cp:lastPrinted>
  <dcterms:modified xsi:type="dcterms:W3CDTF">2019-04-22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