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制度类议题的上会请示参考模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领导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相关背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制度废改立的原因，包括上位法律法规变动、上级工作要求，进行制度废改立的意义、目的、政策依据，学院相应旧制度存在的不足等内容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起草过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废改立的动议、调研、意见征求、可行性论证、风险评估、合法性审查、集体决策等环节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制定文件类。介绍制度文本的主要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废止文件类。介绍文件废止后，其规定的业务如何执行（新制度、工作流程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修订文件类。介绍制度文本的主要内容，说明新旧制度主要区别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请示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院长办公会作出决策的事项，一般包括制定新制度、废止旧制度以及相应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支撑材料（制度文本、新旧制度文本对照表、其他印证材料等内容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请系部盖章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请时间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请示材料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，文字务求凝练，不要求面面俱到，需包含请示议题的主要信息，附件材料作为决策参考。院办公室对不符合模板要求的上会请示材料，原则上作退回修改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4:49:11Z</dcterms:created>
  <dc:creator>陈</dc:creator>
  <dc:description/>
  <dc:language>en-US</dc:language>
  <cp:lastModifiedBy>路君兰</cp:lastModifiedBy>
  <dcterms:modified xsi:type="dcterms:W3CDTF">2023-01-16T04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499B016C345C88213D79829C3BD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