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华通路桥工程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简章</w:t>
      </w:r>
    </w:p>
    <w:p>
      <w:pPr>
        <w:pStyle w:val="Style16"/>
        <w:shd w:fill="FFFFFF" w:val="clear"/>
        <w:snapToGrid w:val="false"/>
        <w:spacing w:lineRule="exact" w:line="500" w:before="100" w:after="100"/>
        <w:ind w:firstLine="640"/>
        <w:contextualSpacing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安徽省华通路桥工程有限责任公司成立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99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，前身是事企合一的单位（铜陵市公路工程处、安徽省华通路桥工程有限责任公司）。经过转企改制，目前是由全自然人控股的民营企业。 </w:t>
      </w:r>
    </w:p>
    <w:p>
      <w:pPr>
        <w:pStyle w:val="Style16"/>
        <w:shd w:fill="FFFFFF" w:val="clear"/>
        <w:snapToGrid w:val="false"/>
        <w:spacing w:lineRule="exact" w:line="500" w:before="100" w:after="100"/>
        <w:ind w:firstLine="555"/>
        <w:contextualSpacing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公司经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的发展，企业不断发展壮大。现公司注册资本金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8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，拥有各类专业技术人员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余人。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企业资质以公路工程施工总承包一级为主项，兼以市政公用工程施工总承包、公路交通工程专业（公路安全设施分项）、路基（路面）施工专业、桥梁（隧道）施工专业、商品混凝土专业、预制构件专业、公路养护工程专业等相应资质，营业范围还包括园林绿化、工程劳务，机械设备租赁和物资贸易。下辖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个全资子公司（安徽华建商品混凝土有限责任公司、铜陵市华卓劳务有限公司），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个分公司（沥青路面公司、养护公司），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个紧密型公司（铜陵市路路顺商贸有限责任公司），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个参股公司（铜陵综交新型路面材料有限责任公司、安徽卓珺建筑工程有限公司）等若干个项目管理单位。通过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年的发展和积累，公司资产也不断扩大。自主拥有专利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40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余项，拥有沥青拌和站、商品混凝土拌和站、水稳拌和站、砼输送专业设备、路面摊铺碾压设备、桥梁施工专业设备等门类齐全的百余台套专业机械设备。</w:t>
      </w:r>
    </w:p>
    <w:p>
      <w:pPr>
        <w:pStyle w:val="Style16"/>
        <w:shd w:fill="FFFFFF" w:val="clear"/>
        <w:snapToGrid w:val="false"/>
        <w:spacing w:lineRule="exact" w:line="500" w:before="100" w:after="100"/>
        <w:ind w:firstLine="555"/>
        <w:contextualSpacing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公司自成立以来，我们坚持“诚信为本、和谐发展、求真务实、拼博进取”的企业精神。积极开拓市场，努力进取，公司先后承建和参建了近百条高速公路、国、省道公路工程以及交通工程、市政工程和养护工程。业务从铜陵本地市场扩展到全省并走全国。目前，无论是淮河两岸、江淮之间，还是长江南岸都留下了华通人的身影。工程项目已辐射河北、广东、新疆、内蒙古、宁夏、海南等地区。企业精神文明建设硕果累累，公司所承建的项目还获得国家公路工程优质工程奖，“铜都杯”等奖项，企业获部、省级信用评价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AA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级。公司还多次获得安徽省、铜陵市各类先进单位、优胜单位和省、市级“重合同守信用”先进单位等荣誉称号，并涌现出一批省、市级劳动模范和先进生产工作者。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年荣获“铜陵市民营企业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强”和“全国优秀施工企业金筑奖”称号。</w:t>
      </w:r>
    </w:p>
    <w:p>
      <w:pPr>
        <w:pStyle w:val="Style16"/>
        <w:shd w:fill="FFFFFF" w:val="clear"/>
        <w:snapToGrid w:val="false"/>
        <w:spacing w:lineRule="exact" w:line="500" w:before="100" w:after="100"/>
        <w:ind w:firstLine="640"/>
        <w:contextualSpacing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不忘初心，砥砺前行”。我们将用先进的管理机制，科学的管理手段，坚持标准化建设，努力创新，锐意进取，顽强拼博，积极投入到建设有新时代中国特色社会主义中去，使公司在市场竞争中立于不败之地。</w:t>
      </w:r>
    </w:p>
    <w:p>
      <w:pPr>
        <w:pStyle w:val="Style16"/>
        <w:shd w:fill="FFFFFF" w:val="clear"/>
        <w:snapToGrid w:val="false"/>
        <w:spacing w:lineRule="exact" w:line="500" w:before="100" w:after="100"/>
        <w:ind w:firstLine="55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现因公司发展及工程建设需要，诚聘下列专业技术人员</w:t>
      </w:r>
      <w:r>
        <w:rPr>
          <w:rFonts w:ascii="仿宋" w:hAnsi="仿宋" w:cs="仿宋" w:eastAsia="仿宋"/>
          <w:sz w:val="32"/>
          <w:szCs w:val="32"/>
        </w:rPr>
        <w:t>加盟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96"/>
        <w:gridCol w:w="900"/>
        <w:gridCol w:w="2284"/>
        <w:gridCol w:w="2160"/>
      </w:tblGrid>
      <w:tr>
        <w:trPr>
          <w:trHeight w:val="13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需求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  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</w:tr>
      <w:tr>
        <w:trPr>
          <w:trHeight w:val="15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程技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程技术、试验检测、工程造价、</w:t>
            </w:r>
            <w:r>
              <w:rPr>
                <w:rFonts w:ascii="仿宋" w:hAnsi="仿宋" w:cs="仿宋" w:eastAsia="仿宋"/>
                <w:sz w:val="24"/>
              </w:rPr>
              <w:t>土木工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酬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习期或</w:t>
            </w:r>
            <w:r>
              <w:rPr>
                <w:rFonts w:ascii="仿宋" w:hAnsi="仿宋" w:cs="仿宋" w:eastAsia="仿宋"/>
                <w:sz w:val="24"/>
              </w:rPr>
              <w:t>试用期薪资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试用期结束后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根据考核结果定岗。薪资根据个人能力表现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工资待遇</w:t>
            </w:r>
            <w:r>
              <w:rPr>
                <w:rFonts w:eastAsia="仿宋" w:cs="仿宋" w:ascii="仿宋" w:hAnsi="仿宋"/>
                <w:sz w:val="24"/>
              </w:rPr>
              <w:t>4000-8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不含绩效工资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对于考取建造师、造价工程师、检测工程师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执业</w:t>
            </w:r>
            <w:r>
              <w:rPr>
                <w:rFonts w:ascii="仿宋" w:hAnsi="仿宋" w:cs="仿宋" w:eastAsia="仿宋"/>
                <w:sz w:val="24"/>
              </w:rPr>
              <w:t>证书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结合</w:t>
            </w:r>
            <w:r>
              <w:rPr>
                <w:rFonts w:ascii="仿宋" w:hAnsi="仿宋" w:cs="仿宋" w:eastAsia="仿宋"/>
                <w:sz w:val="24"/>
              </w:rPr>
              <w:t>市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行情</w:t>
            </w:r>
            <w:r>
              <w:rPr>
                <w:rFonts w:ascii="仿宋" w:hAnsi="仿宋" w:cs="仿宋" w:eastAsia="仿宋"/>
                <w:sz w:val="24"/>
              </w:rPr>
              <w:t>给予一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补贴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身心健康，有较强的团队合作精神、沟通能力、学习能力、创新意识和责任意识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对企业文化有高度认同感，能从基层岗位干起，服从企业安排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专业基础知识扎实，具备较强的实践能力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从业实践</w:t>
            </w:r>
            <w:r>
              <w:rPr>
                <w:rFonts w:ascii="仿宋" w:hAnsi="仿宋" w:cs="仿宋" w:eastAsia="仿宋"/>
                <w:sz w:val="24"/>
              </w:rPr>
              <w:t>经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相关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学生会成员、班干</w:t>
            </w:r>
            <w:r>
              <w:rPr>
                <w:rFonts w:ascii="仿宋" w:hAnsi="仿宋" w:cs="仿宋" w:eastAsia="仿宋"/>
                <w:sz w:val="24"/>
              </w:rPr>
              <w:t>者优先。</w:t>
            </w:r>
          </w:p>
        </w:tc>
      </w:tr>
      <w:tr>
        <w:trPr>
          <w:trHeight w:val="17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财务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会计学、审计学、财务管理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行政人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力资源、行政管理、工商管理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pacing w:lineRule="atLeast" w:line="37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法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济法、民商法、法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pacing w:lineRule="atLeast" w:line="3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人员一经录用后，签订劳动合同，试用期满，社会保险可在铜陵或合肥缴纳，同时缴纳住房公积金</w:t>
      </w:r>
      <w:r>
        <w:rPr>
          <w:rFonts w:ascii="仿宋" w:hAnsi="仿宋" w:cs="仿宋" w:eastAsia="仿宋"/>
          <w:sz w:val="32"/>
          <w:szCs w:val="32"/>
          <w:lang w:eastAsia="zh-CN"/>
        </w:rPr>
        <w:t>，在铜陵以外区域工作提供住宿和就餐补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地址：铜陵市铜都大道中段</w:t>
      </w:r>
      <w:r>
        <w:rPr>
          <w:rFonts w:eastAsia="仿宋" w:cs="仿宋" w:ascii="仿宋" w:hAnsi="仿宋"/>
          <w:sz w:val="32"/>
          <w:szCs w:val="32"/>
        </w:rPr>
        <w:t>49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侯先生 </w:t>
      </w:r>
      <w:r>
        <w:rPr>
          <w:rFonts w:eastAsia="仿宋" w:cs="仿宋" w:ascii="仿宋" w:hAnsi="仿宋"/>
          <w:sz w:val="32"/>
          <w:szCs w:val="32"/>
        </w:rPr>
        <w:t>13956246790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先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385622882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62-382777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44710710@qq.com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3:00Z</dcterms:created>
  <dc:creator>xd</dc:creator>
  <dc:description/>
  <dc:language>en-US</dc:language>
  <cp:lastModifiedBy>胖川</cp:lastModifiedBy>
  <cp:lastPrinted>2021-10-13T15:20:00Z</cp:lastPrinted>
  <dcterms:modified xsi:type="dcterms:W3CDTF">2021-10-13T07:27:58Z</dcterms:modified>
  <cp:revision>7</cp:revision>
  <dc:subject/>
  <dc:title>安徽省华通路桥工程有限责任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5188B354747F3A586723FE28FB8FD</vt:lpwstr>
  </property>
  <property fmtid="{D5CDD505-2E9C-101B-9397-08002B2CF9AE}" pid="3" name="KSOProductBuildVer">
    <vt:lpwstr>2052-11.1.0.10938</vt:lpwstr>
  </property>
</Properties>
</file>