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关于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**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项目招标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/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采购结果的请示参考模板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院领导：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现将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******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目招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采购结果情况汇报如下：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一、项目信息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介绍项目立项时间、预算资金、开标情况（时间、评分、是否存在争议情况等）、公示情况、质疑答复情况（如有）、风险因素等。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、请示事项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需院长办公会作出决策的事项，一般包括推荐中标候选人为中标单位、中标价格、合同期限等。涉及争议情况选择的，应根据评审专家意见给出采购部门意见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附件：支撑材料（立项决定事项、评标报告书、公示情况等）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申请系部盖章     </w:t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申请时间       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备注：请示材料原则上不超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字，文字务求凝练，不要求面面俱到，需包含请示议题的主要信息，附件材料作为决策参考。院办公室对不符合模板要求的上会请示材料，原则上作退回修改处理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4T13:38:25Z</dcterms:created>
  <dc:creator>陈</dc:creator>
  <dc:description/>
  <dc:language>en-US</dc:language>
  <cp:lastModifiedBy>路君兰</cp:lastModifiedBy>
  <cp:lastPrinted>2023-01-16T08:25:00Z</cp:lastPrinted>
  <dcterms:modified xsi:type="dcterms:W3CDTF">2023-01-16T04:08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F2450DE384175A0003522A602C96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