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级质量工程项目汇总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4395"/>
        <w:gridCol w:w="992"/>
        <w:gridCol w:w="992"/>
        <w:gridCol w:w="992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系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研究项目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中高职衔接教育模式的探索与实践——以安徽交通职业技术学院基础系（中专部）人才培养为例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洪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基于“工单制”的计算机专业教学模式改革与探索—以《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JS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技术》课程为例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中华优秀传统文化融入高职思政教育深化研究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理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VR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技术的模块化教学在车辆检修中的应用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基于校企合作模式下的城轨运营专业校企课程融通研究——以“合肥地铁订单班”为例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水平学科和技能竞赛成果转评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通过学科竞赛提升学生实践能力与教学模式 改革的探索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明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城市轨道交通通信信号专业教学与技能大赛融合的探索与实践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化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赛教融合、创新驱动”探索智能网联汽车人才培养创新与实践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依托数学建模竞赛平台，对高职高专数学课程进行教学内容改革与教学方法教学模式创新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基于土木工程无损检测技能大赛的教学改革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4395"/>
        <w:gridCol w:w="992"/>
        <w:gridCol w:w="992"/>
        <w:gridCol w:w="992"/>
      </w:tblGrid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规模在线开放课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OC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示范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航海数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海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牵引变电所运行维护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春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工程施工安全技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晴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驾驶台资源管理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BRIDGE MANAGEMENT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）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海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在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城市轨道交通概论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908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4395"/>
        <w:gridCol w:w="992"/>
        <w:gridCol w:w="992"/>
        <w:gridCol w:w="992"/>
      </w:tblGrid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课堂试点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《桥梁工程》智慧课堂建设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工程机械底盘构造与维修智慧课堂试点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汽车电路与电气系统检修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HTML5 WE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开发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海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0"/>
        <w:gridCol w:w="4440"/>
        <w:gridCol w:w="1005"/>
        <w:gridCol w:w="949"/>
        <w:gridCol w:w="1013"/>
      </w:tblGrid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名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名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名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任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坛新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坛新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坛新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象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坛新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4459"/>
        <w:gridCol w:w="928"/>
        <w:gridCol w:w="992"/>
        <w:gridCol w:w="992"/>
      </w:tblGrid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水平教学团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城市轨道交通运营管理专业教学团队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匠师互融的汽车专业校企合作高水平教学团队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水平高职教材建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公路桥梁工程识图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守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编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汽车发动机构造与检修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编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轨道交通牵引供变电技术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春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编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城市轨道交通电力电子技术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明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编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机场道面施工与检测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编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道路建筑材料试验检测技术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土木工程制图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西方经济学基础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企合作实践教育基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交通职业技术学院合肥云建科信息技术有限公司实践教育基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实践教育基地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示范实习实训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列车司机示范实习实训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清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4459"/>
        <w:gridCol w:w="1920"/>
        <w:gridCol w:w="992"/>
      </w:tblGrid>
      <w:tr>
        <w:trPr>
          <w:trHeight w:val="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水平高职专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7AA"/>
      <w:u w:val="none"/>
    </w:rPr>
  </w:style>
  <w:style w:type="character" w:styleId="VisitedInternetLink">
    <w:name w:val="FollowedHyperlink"/>
    <w:rPr>
      <w:color w:val="004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95.115/QRMIS/DeclarationApproval/javascript:showInfo(5,35878)" TargetMode="External"/><Relationship Id="rId3" Type="http://schemas.openxmlformats.org/officeDocument/2006/relationships/hyperlink" Target="http://202.38.95.115/QRMIS/DeclarationApproval/javascript:showInfo(5,35898)" TargetMode="External"/><Relationship Id="rId4" Type="http://schemas.openxmlformats.org/officeDocument/2006/relationships/hyperlink" Target="http://202.38.95.115/QRMIS/DeclarationApproval/javascript:showInfo(5,35826)" TargetMode="External"/><Relationship Id="rId5" Type="http://schemas.openxmlformats.org/officeDocument/2006/relationships/hyperlink" Target="http://202.38.95.115/QRMIS/DeclarationApproval/javascript:showInfo(5,35858)" TargetMode="External"/><Relationship Id="rId6" Type="http://schemas.openxmlformats.org/officeDocument/2006/relationships/hyperlink" Target="http://202.38.95.115/QRMIS/DeclarationApproval/javascript:showInfo(5,35872)" TargetMode="External"/><Relationship Id="rId7" Type="http://schemas.openxmlformats.org/officeDocument/2006/relationships/hyperlink" Target="http://202.38.95.115/QRMIS/DeclarationApproval/javascript:showInfo(45,35841)" TargetMode="External"/><Relationship Id="rId8" Type="http://schemas.openxmlformats.org/officeDocument/2006/relationships/hyperlink" Target="http://202.38.95.115/QRMIS/DeclarationApproval/javascript:showInfo(45,35761)" TargetMode="External"/><Relationship Id="rId9" Type="http://schemas.openxmlformats.org/officeDocument/2006/relationships/hyperlink" Target="http://202.38.95.115/QRMIS/DeclarationApproval/javascript:showInfo(45,35876)" TargetMode="External"/><Relationship Id="rId10" Type="http://schemas.openxmlformats.org/officeDocument/2006/relationships/hyperlink" Target="http://202.38.95.115/QRMIS/DeclarationApproval/javascript:showInfo(45,35741)" TargetMode="External"/><Relationship Id="rId11" Type="http://schemas.openxmlformats.org/officeDocument/2006/relationships/hyperlink" Target="http://202.38.95.115/QRMIS/DeclarationApproval/javascript:showInfo(45,35853)" TargetMode="External"/><Relationship Id="rId12" Type="http://schemas.openxmlformats.org/officeDocument/2006/relationships/hyperlink" Target="http://202.38.95.115/QRMIS/DeclarationApproval/javascript:showInfo(4,35807)" TargetMode="External"/><Relationship Id="rId13" Type="http://schemas.openxmlformats.org/officeDocument/2006/relationships/hyperlink" Target="http://202.38.95.115/QRMIS/DeclarationApproval/javascript:showInfo(4,35842)" TargetMode="External"/><Relationship Id="rId14" Type="http://schemas.openxmlformats.org/officeDocument/2006/relationships/hyperlink" Target="http://202.38.95.115/QRMIS/DeclarationApproval/javascript:showInfo(4,35884)" TargetMode="External"/><Relationship Id="rId15" Type="http://schemas.openxmlformats.org/officeDocument/2006/relationships/hyperlink" Target="http://202.38.95.115/QRMIS/DeclarationApproval/javascript:showInfo(4,35880)" TargetMode="External"/><Relationship Id="rId16" Type="http://schemas.openxmlformats.org/officeDocument/2006/relationships/hyperlink" Target="http://202.38.95.115/QRMIS/DeclarationApproval/javascript:showInfo(44,35873)" TargetMode="External"/><Relationship Id="rId17" Type="http://schemas.openxmlformats.org/officeDocument/2006/relationships/hyperlink" Target="http://202.38.95.115/QRMIS/DeclarationApproval/javascript:showInfo(44,35799)" TargetMode="External"/><Relationship Id="rId18" Type="http://schemas.openxmlformats.org/officeDocument/2006/relationships/hyperlink" Target="http://202.38.95.115/QRMIS/DeclarationApproval/javascript:showInfo(44,35755)" TargetMode="External"/><Relationship Id="rId19" Type="http://schemas.openxmlformats.org/officeDocument/2006/relationships/hyperlink" Target="http://202.38.95.115/QRMIS/DeclarationApproval/javascript:showInfo(44,35836)" TargetMode="External"/><Relationship Id="rId20" Type="http://schemas.openxmlformats.org/officeDocument/2006/relationships/hyperlink" Target="http://202.38.95.115/QRMIS/DeclarationApproval/javascript:showInfo(9,35844)" TargetMode="External"/><Relationship Id="rId21" Type="http://schemas.openxmlformats.org/officeDocument/2006/relationships/hyperlink" Target="http://202.38.95.115/QRMIS/DeclarationApproval/javascript:showInfo(9,35801)" TargetMode="External"/><Relationship Id="rId22" Type="http://schemas.openxmlformats.org/officeDocument/2006/relationships/hyperlink" Target="http://202.38.95.115/QRMIS/DeclarationApproval/javascript:showInfo(56,35859)" TargetMode="External"/><Relationship Id="rId23" Type="http://schemas.openxmlformats.org/officeDocument/2006/relationships/hyperlink" Target="http://202.38.95.115/QRMIS/DeclarationApproval/javascript:showInfo(51,35756)" TargetMode="External"/><Relationship Id="rId24" Type="http://schemas.openxmlformats.org/officeDocument/2006/relationships/hyperlink" Target="http://202.38.95.115/QRMIS/DeclarationApproval/javascript:showInfo(56,35835)" TargetMode="External"/><Relationship Id="rId25" Type="http://schemas.openxmlformats.org/officeDocument/2006/relationships/hyperlink" Target="http://202.38.95.115/QRMIS/DeclarationApproval/javascript:showInfo(56,35847)" TargetMode="External"/><Relationship Id="rId26" Type="http://schemas.openxmlformats.org/officeDocument/2006/relationships/hyperlink" Target="http://202.38.95.115/QRMIS/DeclarationApproval/javascript:showInfo(56,35861)" TargetMode="External"/><Relationship Id="rId27" Type="http://schemas.openxmlformats.org/officeDocument/2006/relationships/hyperlink" Target="http://202.38.95.115/QRMIS/DeclarationApproval/javascript:showInfo(56,35863)" TargetMode="External"/><Relationship Id="rId28" Type="http://schemas.openxmlformats.org/officeDocument/2006/relationships/hyperlink" Target="http://202.38.95.115/QRMIS/DeclarationApproval/javascript:showInfo(56,35800)" TargetMode="External"/><Relationship Id="rId29" Type="http://schemas.openxmlformats.org/officeDocument/2006/relationships/hyperlink" Target="http://202.38.95.115/QRMIS/DeclarationApproval/javascript:showInfo(56,35813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admin</dc:creator>
  <dc:description/>
  <cp:keywords/>
  <dc:language>en-US</dc:language>
  <cp:lastModifiedBy>齐芸</cp:lastModifiedBy>
  <cp:lastPrinted>2018-12-10T17:18:00Z</cp:lastPrinted>
  <dcterms:modified xsi:type="dcterms:W3CDTF">2018-12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