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安徽交通职业技术学院四届</w:t>
      </w: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次教代会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提案答复满意情况反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安徽交通职业技术学院教职工代表大会提案工作办法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》的要求和提案办理有关规定，我部门已将承办的提案办理情况予以答复，请你对我部门提案办理情况给予评价，并将评价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交到院提案工作委员会（或院工会）：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2"/>
        <w:gridCol w:w="1260"/>
        <w:gridCol w:w="1498"/>
        <w:gridCol w:w="1218"/>
        <w:gridCol w:w="10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提 案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满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基本满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差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备注：请用“√”在方格内选择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提案代表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安徽交通职业技术学院四届</w:t>
      </w: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次教代会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作为工作建议的提案答复满意情况反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安徽交通职业技术学院教职工代表大会提案工作办法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》的要求和提案办理有关规定，我部门已将承办的工作建议办理情况予以答复，请你对我部门工作建议办理情况给予评价，并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将评价表交到院教代会提案工作委员会（或院工会）：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2"/>
        <w:gridCol w:w="1260"/>
        <w:gridCol w:w="1498"/>
        <w:gridCol w:w="1218"/>
        <w:gridCol w:w="10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提 案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满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基本满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一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差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备注：请用“√”在方格内选择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提案代表：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7:00Z</dcterms:created>
  <dc:creator>user</dc:creator>
  <dc:description/>
  <dc:language>en-US</dc:language>
  <cp:lastModifiedBy>Owner</cp:lastModifiedBy>
  <cp:lastPrinted>2015-07-08T09:50:00Z</cp:lastPrinted>
  <dcterms:modified xsi:type="dcterms:W3CDTF">2016-05-12T07:43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