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32"/>
          <w:sz w:val="32"/>
          <w:szCs w:val="32"/>
          <w:vertAlign w:val="baseline"/>
          <w:lang w:eastAsia="zh-CN"/>
        </w:rPr>
        <w:t>安徽交通职业技术学院四届二次教代会提案办理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1155"/>
        <w:gridCol w:w="1435"/>
      </w:tblGrid>
      <w:tr>
        <w:trPr/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提案名称：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提案人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附议人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423" w:hRule="atLeast"/>
        </w:trPr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提案内容及建议措施：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和建议：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146" w:hRule="atLeast"/>
        </w:trPr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管院领导批示及意见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031" w:hRule="atLeast"/>
        </w:trPr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提案办理答复意见：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13" w:hRule="atLeast"/>
        </w:trPr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院领导审核意见：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：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32"/>
          <w:sz w:val="32"/>
          <w:szCs w:val="32"/>
          <w:vertAlign w:val="baseline"/>
          <w:lang w:eastAsia="zh-CN"/>
        </w:rPr>
        <w:t>安徽交通职业技术学院四届二次教代会工作建议办理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1155"/>
        <w:gridCol w:w="1435"/>
      </w:tblGrid>
      <w:tr>
        <w:trPr/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提案名称：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提案人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附议人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423" w:hRule="atLeast"/>
        </w:trPr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提案内容及建议措施：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和建议：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606" w:hRule="atLeast"/>
        </w:trPr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管院领导批示及意见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451" w:hRule="atLeast"/>
        </w:trPr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建议办理答复意见：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13" w:hRule="atLeast"/>
        </w:trPr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院领导审核意见：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：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49:00Z</dcterms:created>
  <dc:creator>Owner</dc:creator>
  <dc:description/>
  <dc:language>en-US</dc:language>
  <cp:lastModifiedBy>Owner</cp:lastModifiedBy>
  <dcterms:modified xsi:type="dcterms:W3CDTF">2016-05-12T07:42:09Z</dcterms:modified>
  <cp:revision>2</cp:revision>
  <dc:subject/>
  <dc:title>安徽交通职业技术学院四届一次教代会提案办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