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高校自然科学研究项目</w:t>
      </w:r>
      <w:r>
        <w:rPr/>
        <w:t>汇总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1134"/>
        <w:gridCol w:w="992"/>
        <w:gridCol w:w="992"/>
      </w:tblGrid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轨列车</w:t>
            </w:r>
            <w:r>
              <w:rPr>
                <w:sz w:val="24"/>
              </w:rPr>
              <w:t>ATO</w:t>
            </w:r>
            <w:r>
              <w:rPr>
                <w:sz w:val="24"/>
              </w:rPr>
              <w:t>驾驶子空间预测控制方法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动汽车动力电池的全生命周期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灵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下汽车检测站多人协同技术检测系统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FD</w:t>
            </w:r>
            <w:r>
              <w:rPr>
                <w:sz w:val="24"/>
              </w:rPr>
              <w:t>对某大跨度斜拉桥主梁抗风性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开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和条件对热再生沥青混凝土指标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地铁司机岗位考核系统开发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轮踏面不圆对地铁车辆运行性能影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清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汽车动力电池梯次利用的应急照明储能装置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制式城市轨道交通系统协同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微信平台的航海系半军管教学管理系统的研究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7AA"/>
      <w:u w:val="none"/>
    </w:rPr>
  </w:style>
  <w:style w:type="character" w:styleId="VisitedInternetLink">
    <w:name w:val="FollowedHyperlink"/>
    <w:rPr>
      <w:color w:val="0047A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admin</dc:creator>
  <dc:description/>
  <cp:keywords/>
  <dc:language>en-US</dc:language>
  <cp:lastModifiedBy>王梦莹</cp:lastModifiedBy>
  <cp:lastPrinted>2018-12-10T17:18:00Z</cp:lastPrinted>
  <dcterms:modified xsi:type="dcterms:W3CDTF">2019-04-22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