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安徽交通职业技术学院高校自然科学研究项目自查表</w:t>
      </w:r>
    </w:p>
    <w:p>
      <w:pPr>
        <w:pStyle w:val="Style15"/>
        <w:snapToGrid w:val="false"/>
        <w:spacing w:lineRule="exact" w:line="280" w:before="0" w:after="0"/>
        <w:jc w:val="both"/>
        <w:rPr>
          <w:bCs/>
        </w:rPr>
      </w:pPr>
      <w:bookmarkStart w:id="0" w:name="PO_Text1"/>
      <w:bookmarkEnd w:id="0"/>
      <w:r>
        <w:rPr>
          <w:bCs/>
        </w:rPr>
        <w:t>系部（盖章）：                                     填报人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66"/>
        <w:gridCol w:w="225"/>
        <w:gridCol w:w="486"/>
        <w:gridCol w:w="103"/>
        <w:gridCol w:w="171"/>
        <w:gridCol w:w="130"/>
        <w:gridCol w:w="646"/>
        <w:gridCol w:w="488"/>
        <w:gridCol w:w="425"/>
        <w:gridCol w:w="272"/>
        <w:gridCol w:w="1004"/>
        <w:gridCol w:w="148"/>
        <w:gridCol w:w="332"/>
        <w:gridCol w:w="356"/>
        <w:gridCol w:w="23"/>
        <w:gridCol w:w="91"/>
        <w:gridCol w:w="312"/>
        <w:gridCol w:w="474"/>
        <w:gridCol w:w="375"/>
        <w:gridCol w:w="253"/>
        <w:gridCol w:w="93"/>
        <w:gridCol w:w="252"/>
        <w:gridCol w:w="20"/>
        <w:gridCol w:w="209"/>
        <w:gridCol w:w="492"/>
        <w:gridCol w:w="12"/>
        <w:gridCol w:w="613"/>
        <w:gridCol w:w="30"/>
      </w:tblGrid>
      <w:tr>
        <w:trPr>
          <w:trHeight w:val="4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产学研项目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立项年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" w:name="PO_ProYear"/>
            <w:bookmarkStart w:id="2" w:name="PO_ProYear"/>
            <w:bookmarkEnd w:id="2"/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终止</w:t>
            </w:r>
          </w:p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</w:rPr>
              <w:t>年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  <w:bookmarkStart w:id="3" w:name="PO_ProEndYear"/>
            <w:bookmarkStart w:id="4" w:name="PO_ProEndYear"/>
            <w:bookmarkEnd w:id="4"/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</w:rPr>
              <w:t>省拨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highlight w:val="green"/>
              </w:rPr>
            </w:r>
            <w:bookmarkStart w:id="5" w:name="PO_EduAmount"/>
            <w:bookmarkStart w:id="6" w:name="PO_EduAmount"/>
            <w:bookmarkEnd w:id="6"/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筹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" w:name="PO_Amount"/>
            <w:bookmarkStart w:id="8" w:name="PO_Amount"/>
            <w:bookmarkEnd w:id="8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3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" w:name="PO_Cellphone"/>
            <w:bookmarkStart w:id="10" w:name="PO_Cellphone"/>
            <w:bookmarkEnd w:id="10"/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3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成员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人数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" w:name="PO_AllPerson"/>
            <w:bookmarkStart w:id="12" w:name="PO_AllPerson"/>
            <w:bookmarkEnd w:id="12"/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级职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3" w:name="PO_Gjzc"/>
            <w:bookmarkStart w:id="14" w:name="PO_Gjzc"/>
            <w:bookmarkEnd w:id="14"/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级职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5" w:name="PO_Zjzc"/>
            <w:bookmarkStart w:id="16" w:name="PO_Zjzc"/>
            <w:bookmarkEnd w:id="16"/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职称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7" w:name="PO_Cjzc"/>
            <w:bookmarkStart w:id="18" w:name="PO_Cjzc"/>
            <w:bookmarkEnd w:id="18"/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  <w:bookmarkStart w:id="19" w:name="PO_Other1"/>
            <w:bookmarkStart w:id="20" w:name="PO_Other1"/>
            <w:bookmarkEnd w:id="20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21" w:name="PO_Bs"/>
            <w:bookmarkStart w:id="22" w:name="PO_Bs"/>
            <w:bookmarkEnd w:id="22"/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硕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23" w:name="PO_Ss"/>
            <w:bookmarkStart w:id="24" w:name="PO_Ss"/>
            <w:bookmarkEnd w:id="24"/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士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25" w:name="PO_Xs"/>
            <w:bookmarkStart w:id="26" w:name="PO_Xs"/>
            <w:bookmarkEnd w:id="26"/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  <w:bookmarkStart w:id="27" w:name="PO_Other2"/>
            <w:bookmarkStart w:id="28" w:name="PO_Other2"/>
            <w:bookmarkEnd w:id="28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况</w:t>
            </w:r>
          </w:p>
        </w:tc>
        <w:tc>
          <w:tcPr>
            <w:tcW w:w="8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29" w:name="PO_Ajhjx"/>
            <w:r>
              <w:rPr>
                <w:rFonts w:cs="宋体;SimSun" w:ascii="宋体;SimSun" w:hAnsi="宋体;SimSun"/>
                <w:sz w:val="24"/>
              </w:rPr>
              <w:t>□</w:t>
            </w:r>
            <w:bookmarkStart w:id="30" w:name="OLE_LINK59"/>
            <w:bookmarkStart w:id="31" w:name="OLE_LINK58"/>
            <w:bookmarkEnd w:id="29"/>
            <w:r>
              <w:rPr>
                <w:sz w:val="24"/>
              </w:rPr>
              <w:t>按计划进行</w:t>
            </w:r>
            <w:bookmarkEnd w:id="30"/>
            <w:bookmarkEnd w:id="31"/>
            <w:r>
              <w:rPr>
                <w:rFonts w:eastAsia="Times New Roman"/>
                <w:sz w:val="24"/>
              </w:rPr>
              <w:t xml:space="preserve">      </w:t>
            </w:r>
            <w:bookmarkStart w:id="32" w:name="PO_Yc"/>
            <w:r>
              <w:rPr>
                <w:sz w:val="24"/>
              </w:rPr>
              <w:t>□</w:t>
            </w:r>
            <w:bookmarkStart w:id="33" w:name="OLE_LINK61"/>
            <w:bookmarkStart w:id="34" w:name="OLE_LINK60"/>
            <w:bookmarkEnd w:id="32"/>
            <w:r>
              <w:rPr>
                <w:sz w:val="24"/>
              </w:rPr>
              <w:t>延迟</w:t>
            </w:r>
            <w:bookmarkEnd w:id="33"/>
            <w:bookmarkEnd w:id="34"/>
            <w:r>
              <w:rPr>
                <w:rFonts w:eastAsia="Times New Roman"/>
                <w:sz w:val="24"/>
              </w:rPr>
              <w:t xml:space="preserve">       </w:t>
            </w:r>
            <w:bookmarkStart w:id="35" w:name="PO_Td"/>
            <w:r>
              <w:rPr>
                <w:sz w:val="24"/>
              </w:rPr>
              <w:t>□</w:t>
            </w:r>
            <w:bookmarkStart w:id="36" w:name="OLE_LINK63"/>
            <w:bookmarkStart w:id="37" w:name="OLE_LINK62"/>
            <w:bookmarkEnd w:id="35"/>
            <w:r>
              <w:rPr>
                <w:sz w:val="24"/>
              </w:rPr>
              <w:t>停顿</w:t>
            </w:r>
            <w:bookmarkEnd w:id="36"/>
            <w:bookmarkEnd w:id="37"/>
            <w:r>
              <w:rPr>
                <w:rFonts w:eastAsia="Times New Roman"/>
                <w:sz w:val="24"/>
              </w:rPr>
              <w:t xml:space="preserve">       </w:t>
            </w:r>
            <w:bookmarkStart w:id="38" w:name="PO_Zz"/>
            <w:r>
              <w:rPr>
                <w:sz w:val="24"/>
              </w:rPr>
              <w:t>□</w:t>
            </w:r>
            <w:bookmarkStart w:id="39" w:name="OLE_LINK65"/>
            <w:bookmarkStart w:id="40" w:name="OLE_LINK64"/>
            <w:bookmarkEnd w:id="38"/>
            <w:r>
              <w:rPr>
                <w:sz w:val="24"/>
              </w:rPr>
              <w:t>终止</w:t>
            </w:r>
            <w:bookmarkEnd w:id="39"/>
            <w:bookmarkEnd w:id="40"/>
            <w:r>
              <w:rPr>
                <w:rFonts w:eastAsia="Times New Roman"/>
                <w:sz w:val="24"/>
              </w:rPr>
              <w:t xml:space="preserve">     </w:t>
            </w:r>
            <w:bookmarkStart w:id="41" w:name="PO_Ytjys"/>
            <w:r>
              <w:rPr>
                <w:sz w:val="24"/>
              </w:rPr>
              <w:t>□</w:t>
            </w:r>
            <w:bookmarkStart w:id="42" w:name="OLE_LINK67"/>
            <w:bookmarkStart w:id="43" w:name="OLE_LINK66"/>
            <w:bookmarkEnd w:id="41"/>
            <w:r>
              <w:rPr>
                <w:sz w:val="24"/>
              </w:rPr>
              <w:t>已提交验收</w:t>
            </w:r>
            <w:bookmarkEnd w:id="42"/>
            <w:bookmarkEnd w:id="43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果产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4" w:name="OLE_LINK4"/>
            <w:bookmarkStart w:id="45" w:name="OLE_LINK3"/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  <w:bookmarkEnd w:id="44"/>
            <w:bookmarkEnd w:id="45"/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6" w:name="OLE_LINK6"/>
            <w:bookmarkStart w:id="47" w:name="OLE_LINK5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46"/>
            <w:bookmarkEnd w:id="4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8" w:name="OLE_LINK8"/>
            <w:bookmarkStart w:id="49" w:name="OLE_LINK7"/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bookmarkEnd w:id="48"/>
            <w:bookmarkEnd w:id="49"/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0" w:name="OLE_LINK10"/>
            <w:bookmarkStart w:id="51" w:name="OLE_LINK9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50"/>
            <w:bookmarkEnd w:id="51"/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2" w:name="OLE_LINK11"/>
            <w:r>
              <w:rPr>
                <w:rFonts w:ascii="宋体;SimSun" w:hAnsi="宋体;SimSun" w:cs="Arial"/>
                <w:kern w:val="0"/>
                <w:sz w:val="24"/>
              </w:rPr>
              <w:t>软件著作权</w:t>
            </w:r>
            <w:bookmarkEnd w:id="52"/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3" w:name="OLE_LINK12"/>
            <w:r>
              <w:rPr>
                <w:rFonts w:ascii="宋体;SimSun" w:hAnsi="宋体;SimSun" w:cs="Arial"/>
                <w:kern w:val="0"/>
                <w:sz w:val="24"/>
              </w:rPr>
              <w:t>品种权</w:t>
            </w:r>
            <w:bookmarkEnd w:id="53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4" w:name="PO_Sqzl"/>
            <w:bookmarkStart w:id="55" w:name="PO_Sqzl"/>
            <w:bookmarkEnd w:id="55"/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6" w:name="PO_Fmzl"/>
            <w:bookmarkStart w:id="57" w:name="PO_Fmzl"/>
            <w:bookmarkEnd w:id="5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8" w:name="PO_Squanzl"/>
            <w:bookmarkStart w:id="59" w:name="PO_Squanzl"/>
            <w:bookmarkEnd w:id="59"/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0" w:name="PO_Qzfmzl"/>
            <w:bookmarkStart w:id="61" w:name="PO_Qzfmzl"/>
            <w:bookmarkEnd w:id="61"/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2" w:name="PO_Rjzcq"/>
            <w:bookmarkStart w:id="63" w:name="PO_Rjzcq"/>
            <w:bookmarkEnd w:id="63"/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4" w:name="PO_Pzq"/>
            <w:bookmarkStart w:id="65" w:name="PO_Pzq"/>
            <w:bookmarkEnd w:id="6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（项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6" w:name="OLE_LINK13"/>
            <w:bookmarkStart w:id="67" w:name="OLE_LINK2"/>
            <w:bookmarkStart w:id="68" w:name="OLE_LINK1"/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  <w:bookmarkEnd w:id="66"/>
            <w:bookmarkEnd w:id="67"/>
            <w:bookmarkEnd w:id="68"/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9" w:name="OLE_LINK15"/>
            <w:bookmarkStart w:id="70" w:name="OLE_LINK14"/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  <w:bookmarkEnd w:id="69"/>
            <w:bookmarkEnd w:id="70"/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1" w:name="OLE_LINK17"/>
            <w:bookmarkStart w:id="72" w:name="OLE_LINK16"/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  <w:bookmarkEnd w:id="71"/>
            <w:bookmarkEnd w:id="72"/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3" w:name="OLE_LINK18"/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  <w:bookmarkEnd w:id="73"/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4" w:name="OLE_LINK20"/>
            <w:bookmarkStart w:id="75" w:name="OLE_LINK19"/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  <w:bookmarkEnd w:id="74"/>
            <w:bookmarkEnd w:id="7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6" w:name="PO_Qybz"/>
            <w:bookmarkStart w:id="77" w:name="PO_Qybz"/>
            <w:bookmarkEnd w:id="77"/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8" w:name="PO_Dfbz"/>
            <w:bookmarkStart w:id="79" w:name="PO_Dfbz"/>
            <w:bookmarkEnd w:id="79"/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0" w:name="PO_Hybz"/>
            <w:bookmarkStart w:id="81" w:name="PO_Hybz"/>
            <w:bookmarkEnd w:id="81"/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2" w:name="PO_Gjbz"/>
            <w:bookmarkStart w:id="83" w:name="PO_Gjbz"/>
            <w:bookmarkEnd w:id="83"/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4" w:name="PO_Gjibz"/>
            <w:bookmarkStart w:id="85" w:name="PO_Gjibz"/>
            <w:bookmarkEnd w:id="8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bookmarkStart w:id="86" w:name="_Hlk446940790"/>
            <w:bookmarkStart w:id="87" w:name="OLE_LINK31"/>
            <w:bookmarkStart w:id="88" w:name="OLE_LINK30"/>
            <w:bookmarkStart w:id="89" w:name="OLE_LINK29"/>
            <w:bookmarkStart w:id="90" w:name="OLE_LINK22"/>
            <w:bookmarkStart w:id="91" w:name="OLE_LINK21"/>
            <w:bookmarkEnd w:id="86"/>
            <w:bookmarkEnd w:id="87"/>
            <w:bookmarkEnd w:id="88"/>
            <w:bookmarkEnd w:id="89"/>
            <w:r>
              <w:rPr>
                <w:rFonts w:cs="Arial"/>
              </w:rPr>
              <w:t>论文（篇）</w:t>
            </w:r>
            <w:bookmarkEnd w:id="90"/>
            <w:bookmarkEnd w:id="91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2" w:name="PO_Lw"/>
            <w:bookmarkStart w:id="93" w:name="PO_Lw"/>
            <w:bookmarkEnd w:id="93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94" w:name="OLE_LINK24"/>
            <w:bookmarkStart w:id="95" w:name="OLE_LINK23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SCI</w:t>
            </w:r>
            <w:bookmarkEnd w:id="94"/>
            <w:bookmarkEnd w:id="95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6" w:name="PO_Sci"/>
            <w:bookmarkStart w:id="97" w:name="PO_Sci"/>
            <w:bookmarkEnd w:id="97"/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/>
            </w:pPr>
            <w:bookmarkStart w:id="98" w:name="OLE_LINK28"/>
            <w:bookmarkStart w:id="99" w:name="OLE_LINK27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EI</w:t>
            </w:r>
            <w:bookmarkEnd w:id="98"/>
            <w:bookmarkEnd w:id="9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0" w:name="PO_Ei"/>
            <w:bookmarkStart w:id="101" w:name="PO_Ei"/>
            <w:bookmarkEnd w:id="101"/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02" w:name="OLE_LINK35"/>
            <w:bookmarkStart w:id="103" w:name="OLE_LINK34"/>
            <w:bookmarkStart w:id="104" w:name="OLE_LINK26"/>
            <w:bookmarkStart w:id="105" w:name="OLE_LINK25"/>
            <w:r>
              <w:rPr>
                <w:rFonts w:ascii="宋体;SimSun" w:hAnsi="宋体;SimSun" w:cs="Arial"/>
                <w:kern w:val="0"/>
                <w:sz w:val="24"/>
              </w:rPr>
              <w:t>培养研究生</w:t>
            </w:r>
            <w:bookmarkEnd w:id="102"/>
            <w:bookmarkEnd w:id="103"/>
            <w:bookmarkEnd w:id="104"/>
            <w:bookmarkEnd w:id="105"/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士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6" w:name="PO_Pybs"/>
            <w:bookmarkStart w:id="107" w:name="PO_Pybs"/>
            <w:bookmarkEnd w:id="107"/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08" w:name="OLE_LINK33"/>
            <w:bookmarkStart w:id="109" w:name="OLE_LINK32"/>
            <w:r>
              <w:rPr>
                <w:rFonts w:ascii="宋体;SimSun" w:hAnsi="宋体;SimSun" w:cs="Arial"/>
                <w:kern w:val="0"/>
                <w:sz w:val="24"/>
              </w:rPr>
              <w:t>硕士</w:t>
            </w:r>
            <w:bookmarkEnd w:id="108"/>
            <w:bookmarkEnd w:id="109"/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0" w:name="PO_Pyss"/>
            <w:bookmarkStart w:id="111" w:name="PO_Pyss"/>
            <w:bookmarkEnd w:id="111"/>
          </w:p>
        </w:tc>
      </w:tr>
      <w:tr>
        <w:trPr>
          <w:trHeight w:val="511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产学研项目填写以下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2" w:name="OLE_LINK36"/>
            <w:r>
              <w:rPr>
                <w:rFonts w:ascii="宋体;SimSun" w:hAnsi="宋体;SimSun" w:cs="Arial"/>
                <w:kern w:val="0"/>
                <w:sz w:val="24"/>
              </w:rPr>
              <w:t>合作经费支出</w:t>
            </w:r>
            <w:bookmarkEnd w:id="112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3" w:name="PO_Hzjfzc"/>
            <w:bookmarkStart w:id="114" w:name="PO_Hzjfzc"/>
            <w:bookmarkEnd w:id="114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5" w:name="OLE_LINK37"/>
            <w:r>
              <w:rPr>
                <w:rFonts w:ascii="宋体;SimSun" w:hAnsi="宋体;SimSun" w:cs="Arial"/>
                <w:kern w:val="0"/>
                <w:sz w:val="24"/>
              </w:rPr>
              <w:t>拉动投资</w:t>
            </w:r>
            <w:bookmarkEnd w:id="115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6" w:name="PO_Ldtz"/>
            <w:bookmarkStart w:id="117" w:name="PO_Ldtz"/>
            <w:bookmarkEnd w:id="117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8" w:name="OLE_LINK39"/>
            <w:bookmarkStart w:id="119" w:name="OLE_LINK38"/>
            <w:r>
              <w:rPr>
                <w:rFonts w:ascii="宋体;SimSun" w:hAnsi="宋体;SimSun" w:cs="Arial"/>
                <w:kern w:val="0"/>
                <w:sz w:val="24"/>
              </w:rPr>
              <w:t>产值</w:t>
            </w:r>
            <w:bookmarkEnd w:id="118"/>
            <w:bookmarkEnd w:id="119"/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0" w:name="PO_Cz"/>
            <w:bookmarkStart w:id="121" w:name="PO_Cz"/>
            <w:bookmarkEnd w:id="12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22" w:name="OLE_LINK41"/>
            <w:bookmarkStart w:id="123" w:name="OLE_LINK40"/>
            <w:r>
              <w:rPr>
                <w:rFonts w:ascii="宋体;SimSun" w:hAnsi="宋体;SimSun" w:cs="Arial"/>
                <w:kern w:val="0"/>
                <w:sz w:val="24"/>
              </w:rPr>
              <w:t>其中新增产值</w:t>
            </w:r>
            <w:bookmarkEnd w:id="122"/>
            <w:bookmarkEnd w:id="123"/>
          </w:p>
        </w:tc>
        <w:tc>
          <w:tcPr>
            <w:tcW w:w="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4" w:name="PO_Xzcz"/>
            <w:bookmarkStart w:id="125" w:name="PO_Xzcz"/>
            <w:bookmarkEnd w:id="12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26" w:name="OLE_LINK43"/>
            <w:bookmarkStart w:id="127" w:name="OLE_LINK42"/>
            <w:r>
              <w:rPr>
                <w:rFonts w:cs="Arial"/>
              </w:rPr>
              <w:t>利税</w:t>
            </w:r>
            <w:bookmarkEnd w:id="126"/>
            <w:bookmarkEnd w:id="127"/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128" w:name="PO_Ls"/>
            <w:bookmarkStart w:id="129" w:name="PO_Ls"/>
            <w:bookmarkEnd w:id="129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bookmarkStart w:id="130" w:name="OLE_LINK45"/>
            <w:bookmarkStart w:id="131" w:name="OLE_LINK44"/>
            <w:r>
              <w:rPr>
                <w:rFonts w:cs="Arial"/>
              </w:rPr>
              <w:t>其中新增利税</w:t>
            </w:r>
            <w:bookmarkEnd w:id="130"/>
            <w:bookmarkEnd w:id="131"/>
          </w:p>
        </w:tc>
        <w:tc>
          <w:tcPr>
            <w:tcW w:w="4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32" w:name="PO_Xzls"/>
            <w:bookmarkStart w:id="133" w:name="PO_Xzls"/>
            <w:bookmarkEnd w:id="133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34" w:name="OLE_LINK47"/>
            <w:bookmarkStart w:id="135" w:name="OLE_LINK46"/>
            <w:r>
              <w:rPr>
                <w:rFonts w:cs="Arial"/>
              </w:rPr>
              <w:t>创汇</w:t>
            </w:r>
            <w:bookmarkEnd w:id="134"/>
            <w:bookmarkEnd w:id="135"/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美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  <w:bookmarkStart w:id="136" w:name="PO_Ch"/>
            <w:bookmarkStart w:id="137" w:name="PO_Ch"/>
            <w:bookmarkEnd w:id="137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38" w:name="OLE_LINK57"/>
            <w:bookmarkStart w:id="139" w:name="OLE_LINK56"/>
            <w:r>
              <w:rPr>
                <w:rFonts w:cs="Arial"/>
                <w:sz w:val="24"/>
              </w:rPr>
              <w:t>开发新产品、新装置、新工艺等（项）</w:t>
            </w:r>
            <w:bookmarkEnd w:id="138"/>
            <w:bookmarkEnd w:id="139"/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40" w:name="PO_Xcp"/>
            <w:bookmarkStart w:id="141" w:name="PO_Xcp"/>
            <w:bookmarkEnd w:id="141"/>
          </w:p>
        </w:tc>
        <w:tc>
          <w:tcPr>
            <w:tcW w:w="5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142" w:name="OLE_LINK55"/>
            <w:bookmarkStart w:id="143" w:name="OLE_LINK54"/>
            <w:r>
              <w:rPr>
                <w:rFonts w:ascii="宋体;SimSun" w:hAnsi="宋体;SimSun" w:cs="Arial"/>
                <w:kern w:val="0"/>
                <w:sz w:val="24"/>
              </w:rPr>
              <w:t>说明</w:t>
            </w:r>
            <w:bookmarkEnd w:id="142"/>
            <w:bookmarkEnd w:id="143"/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bookmarkStart w:id="144" w:name="PO_XcpDesc"/>
            <w:bookmarkEnd w:id="144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bookmarkStart w:id="145" w:name="OLE_LINK53"/>
            <w:bookmarkStart w:id="146" w:name="OLE_LINK52"/>
            <w:r>
              <w:rPr>
                <w:rFonts w:cs="Arial"/>
              </w:rPr>
              <w:t>应用推广示范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47" w:name="OLE_LINK53"/>
            <w:bookmarkStart w:id="148" w:name="OLE_LINK52"/>
            <w:r>
              <w:rPr>
                <w:rFonts w:cs="Arial"/>
              </w:rPr>
              <w:t>（亩、台、套、只、头等）</w:t>
            </w:r>
            <w:bookmarkEnd w:id="147"/>
            <w:bookmarkEnd w:id="148"/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49" w:name="PO_Tgsf"/>
            <w:r>
              <w:rPr>
                <w:bCs/>
              </w:rPr>
              <w:t xml:space="preserve">     </w:t>
            </w:r>
            <w:bookmarkEnd w:id="149"/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bookmarkStart w:id="150" w:name="PO_TgsfDw"/>
            <w:r>
              <w:rPr>
                <w:bCs/>
              </w:rPr>
              <w:t xml:space="preserve">    </w:t>
            </w:r>
            <w:bookmarkEnd w:id="150"/>
            <w:r>
              <w:rPr>
                <w:bCs/>
              </w:rPr>
              <w:t xml:space="preserve"> </w:t>
            </w:r>
          </w:p>
        </w:tc>
        <w:tc>
          <w:tcPr>
            <w:tcW w:w="5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51" w:name="OLE_LINK51"/>
            <w:bookmarkStart w:id="152" w:name="OLE_LINK50"/>
            <w:r>
              <w:rPr>
                <w:rFonts w:cs="Arial"/>
              </w:rPr>
              <w:t>说明</w:t>
            </w:r>
            <w:bookmarkEnd w:id="151"/>
            <w:bookmarkEnd w:id="152"/>
            <w:r>
              <w:rPr>
                <w:rFonts w:cs="Arial"/>
              </w:rPr>
              <w:t>：</w:t>
            </w:r>
            <w:bookmarkStart w:id="153" w:name="PO_TgsfDesc"/>
            <w:bookmarkEnd w:id="153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1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bookmarkStart w:id="154" w:name="OLE_LINK49"/>
            <w:bookmarkStart w:id="155" w:name="OLE_LINK48"/>
            <w:r>
              <w:rPr/>
              <w:t>其他需要说明的内容</w:t>
            </w:r>
            <w:bookmarkEnd w:id="154"/>
            <w:bookmarkEnd w:id="155"/>
            <w:r>
              <w:rPr/>
              <w:t>：</w:t>
            </w:r>
            <w:bookmarkStart w:id="156" w:name="PO_OtherDesc"/>
            <w:bookmarkEnd w:id="156"/>
            <w:r>
              <w:rPr/>
              <w:t xml:space="preserve">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57" w:name="PO_Text1"/>
      <w:bookmarkStart w:id="158" w:name="PO_Text1"/>
      <w:bookmarkEnd w:id="158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王梦莹</cp:lastModifiedBy>
  <dcterms:modified xsi:type="dcterms:W3CDTF">2018-09-10T07:48:00Z</dcterms:modified>
  <cp:revision>42</cp:revision>
  <dc:subject/>
  <dc:title>安徽省高校省级科学研究项目中期检查表</dc:title>
</cp:coreProperties>
</file>