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自然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SimSun" w:hAnsi="宋体;SimSun"/>
                <w:sz w:val="32"/>
              </w:rPr>
              <w:t>项目名称</w:t>
            </w:r>
          </w:p>
        </w:tc>
        <w:tc>
          <w:tcPr>
            <w:tcW w:w="6379"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59" w:type="dxa"/>
            <w:tcBorders/>
            <w:vAlign w:val="center"/>
          </w:tcPr>
          <w:p>
            <w:pPr>
              <w:pStyle w:val="Normal"/>
              <w:rPr/>
            </w:pPr>
            <w:r>
              <w:rPr>
                <w:rFonts w:ascii="宋体;SimSun" w:hAnsi="宋体;SimSun"/>
                <w:sz w:val="32"/>
              </w:rPr>
              <w:t>项目类别</w:t>
            </w:r>
          </w:p>
        </w:tc>
        <w:tc>
          <w:tcPr>
            <w:tcW w:w="6379"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SimSun" w:hAnsi="宋体;SimSun"/>
                <w:sz w:val="32"/>
              </w:rPr>
              <w:t>申 请 人</w:t>
            </w:r>
          </w:p>
        </w:tc>
        <w:tc>
          <w:tcPr>
            <w:tcW w:w="6379"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59" w:type="dxa"/>
            <w:tcBorders/>
            <w:vAlign w:val="center"/>
          </w:tcPr>
          <w:p>
            <w:pPr>
              <w:pStyle w:val="Normal"/>
              <w:rPr/>
            </w:pPr>
            <w:r>
              <w:rPr>
                <w:rFonts w:ascii="宋体;SimSun" w:hAnsi="宋体;SimSun"/>
                <w:sz w:val="32"/>
              </w:rPr>
              <w:t>所属单位</w:t>
            </w:r>
          </w:p>
        </w:tc>
        <w:tc>
          <w:tcPr>
            <w:tcW w:w="6379"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59" w:type="dxa"/>
            <w:tcBorders/>
            <w:vAlign w:val="center"/>
          </w:tcPr>
          <w:p>
            <w:pPr>
              <w:pStyle w:val="Normal"/>
              <w:rPr/>
            </w:pPr>
            <w:r>
              <w:rPr>
                <w:rFonts w:ascii="宋体;SimSun" w:hAnsi="宋体;SimSun"/>
                <w:sz w:val="32"/>
              </w:rPr>
              <w:t>邮政编码</w:t>
            </w:r>
          </w:p>
        </w:tc>
        <w:tc>
          <w:tcPr>
            <w:tcW w:w="6379"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59" w:type="dxa"/>
            <w:tcBorders/>
            <w:vAlign w:val="center"/>
          </w:tcPr>
          <w:p>
            <w:pPr>
              <w:pStyle w:val="Normal"/>
              <w:rPr/>
            </w:pPr>
            <w:r>
              <w:rPr>
                <w:rFonts w:ascii="宋体;SimSun" w:hAnsi="宋体;SimSun"/>
                <w:sz w:val="32"/>
              </w:rPr>
              <w:t>通讯地址</w:t>
            </w:r>
          </w:p>
        </w:tc>
        <w:tc>
          <w:tcPr>
            <w:tcW w:w="6379"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59" w:type="dxa"/>
            <w:tcBorders/>
            <w:vAlign w:val="center"/>
          </w:tcPr>
          <w:p>
            <w:pPr>
              <w:pStyle w:val="Normal"/>
              <w:rPr/>
            </w:pPr>
            <w:r>
              <w:rPr>
                <w:rFonts w:ascii="宋体;SimSun" w:hAnsi="宋体;SimSun"/>
                <w:sz w:val="32"/>
              </w:rPr>
              <w:t>电    话</w:t>
            </w:r>
          </w:p>
        </w:tc>
        <w:tc>
          <w:tcPr>
            <w:tcW w:w="6379"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59" w:type="dxa"/>
            <w:tcBorders/>
            <w:vAlign w:val="center"/>
          </w:tcPr>
          <w:p>
            <w:pPr>
              <w:pStyle w:val="Normal"/>
              <w:rPr/>
            </w:pPr>
            <w:r>
              <w:rPr>
                <w:rFonts w:ascii="宋体;SimSun" w:hAnsi="宋体;SimSun"/>
                <w:sz w:val="32"/>
              </w:rPr>
              <w:t>申请日期</w:t>
            </w:r>
          </w:p>
        </w:tc>
        <w:tc>
          <w:tcPr>
            <w:tcW w:w="6379"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  日</w:t>
            </w:r>
            <w:bookmarkEnd w:id="7"/>
          </w:p>
        </w:tc>
      </w:tr>
    </w:tbl>
    <w:p>
      <w:pPr>
        <w:pStyle w:val="Normal"/>
        <w:rPr/>
      </w:pPr>
      <w:r>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927"/>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安 徽 省 教 育 厅</w:t>
      </w:r>
    </w:p>
    <w:p>
      <w:pPr>
        <w:pStyle w:val="Normal"/>
        <w:spacing w:lineRule="exact" w:line="400"/>
        <w:jc w:val="center"/>
        <w:rPr>
          <w:rFonts w:ascii="宋体;SimSun" w:hAnsi="宋体;SimSun"/>
          <w:sz w:val="32"/>
        </w:rPr>
      </w:pPr>
      <w:bookmarkStart w:id="8" w:name="PO_Year"/>
      <w:r>
        <w:rPr>
          <w:rFonts w:ascii="宋体;SimSun" w:hAnsi="宋体;SimSun"/>
          <w:sz w:val="32"/>
        </w:rPr>
        <w:t>二〇一</w:t>
      </w:r>
      <w:bookmarkEnd w:id="8"/>
      <w:r>
        <w:rPr>
          <w:rFonts w:ascii="宋体;SimSun" w:hAnsi="宋体;SimSun"/>
          <w:sz w:val="32"/>
        </w:rPr>
        <w:t>七年制</w:t>
      </w:r>
    </w:p>
    <w:p>
      <w:pPr>
        <w:pStyle w:val="Normal"/>
        <w:spacing w:lineRule="exact" w:line="400"/>
        <w:rPr>
          <w:rFonts w:ascii="宋体;SimSun" w:hAnsi="宋体;SimSun"/>
          <w:sz w:val="28"/>
        </w:rPr>
      </w:pPr>
      <w:r>
        <w:rPr>
          <w:rFonts w:ascii="宋体;SimSun" w:hAnsi="宋体;SimSun"/>
          <w:sz w:val="28"/>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rPr>
      </w:pPr>
      <w:r>
        <w:rPr>
          <w:rFonts w:ascii="黑体;SimHei" w:hAnsi="黑体;SimHei" w:eastAsia="黑体;SimHei"/>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9" w:name="PO_ApplicationTime2"/>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01</w:t>
      </w:r>
      <w:r>
        <w:rPr>
          <w:rFonts w:ascii="仿宋_GB2312;仿宋" w:hAnsi="仿宋_GB2312;仿宋" w:eastAsia="仿宋_GB2312;仿宋"/>
          <w:sz w:val="28"/>
        </w:rPr>
        <w:t>月</w:t>
      </w:r>
      <w:r>
        <w:rPr>
          <w:rFonts w:eastAsia="仿宋_GB2312;仿宋" w:ascii="仿宋_GB2312;仿宋" w:hAnsi="仿宋_GB2312;仿宋"/>
          <w:sz w:val="28"/>
        </w:rPr>
        <w:t>01</w:t>
      </w:r>
      <w:r>
        <w:rPr>
          <w:rFonts w:ascii="仿宋_GB2312;仿宋" w:hAnsi="仿宋_GB2312;仿宋" w:eastAsia="仿宋_GB2312;仿宋"/>
          <w:sz w:val="28"/>
        </w:rPr>
        <w:t>日</w:t>
      </w:r>
      <w:bookmarkEnd w:id="9"/>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Name2"/>
            <w:bookmarkStart w:id="11" w:name="PO_RelatedPersonName1"/>
            <w:bookmarkStart w:id="12" w:name="PO_RelatedPersonName2"/>
            <w:bookmarkStart w:id="13" w:name="PO_RelatedPersonName1"/>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Gender2"/>
            <w:bookmarkStart w:id="15" w:name="PO_RelatedPersonGender2"/>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IDNumber2"/>
            <w:bookmarkStart w:id="17" w:name="PO_RelatedPersonIDNumber2"/>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Birthday2"/>
            <w:bookmarkStart w:id="19" w:name="PO_RelatedPersonBirthday2"/>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Title2"/>
            <w:bookmarkStart w:id="21" w:name="PO_RelatedPersonTitle2"/>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EducationalBackground2"/>
            <w:bookmarkStart w:id="23" w:name="PO_RelatedPersonEducationalBackground2"/>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egree2"/>
            <w:bookmarkStart w:id="25" w:name="PO_RelatedPersonDegree2"/>
            <w:bookmarkEnd w:id="2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Org2"/>
            <w:bookmarkStart w:id="27" w:name="PO_RelatedPersonOrg2"/>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DivisionOfProject2"/>
            <w:bookmarkStart w:id="29" w:name="PO_RelatedPersonDivisionOfProject2"/>
            <w:bookmarkEnd w:id="2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3"/>
            <w:bookmarkStart w:id="31" w:name="PO_RelatedPersonName3"/>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4"/>
            <w:bookmarkStart w:id="33" w:name="PO_RelatedPersonName4"/>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Name5"/>
            <w:bookmarkStart w:id="35" w:name="PO_RelatedPersonName5"/>
            <w:bookmarkEnd w:id="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Name6"/>
            <w:bookmarkStart w:id="37" w:name="PO_RelatedPersonName6"/>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Gender6"/>
            <w:bookmarkStart w:id="39" w:name="PO_RelatedPersonGender6"/>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IDNumber6"/>
            <w:bookmarkStart w:id="41" w:name="PO_RelatedPersonIDNumber6"/>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Birthday6"/>
            <w:bookmarkStart w:id="43" w:name="PO_RelatedPersonBirthday6"/>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Title6"/>
            <w:bookmarkStart w:id="45" w:name="PO_RelatedPersonTitle6"/>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EducationalBackground6"/>
            <w:bookmarkStart w:id="47" w:name="PO_RelatedPersonEducationalBackground6"/>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egree6"/>
            <w:bookmarkStart w:id="49" w:name="PO_RelatedPersonDegree6"/>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Org6"/>
            <w:bookmarkStart w:id="51" w:name="PO_RelatedPersonOrg6"/>
            <w:bookmarkEnd w:id="5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2" w:name="PO_RelatedPersonDivisionOfProject6"/>
            <w:bookmarkStart w:id="53" w:name="PO_RelatedPersonDivisionOfProject6"/>
            <w:bookmarkEnd w:id="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4" w:name="PO_RelatedPersonName7"/>
            <w:bookmarkStart w:id="55" w:name="PO_RelatedPersonName7"/>
            <w:bookmarkEnd w:id="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Name8"/>
            <w:bookmarkStart w:id="57" w:name="PO_RelatedPersonName8"/>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Gender8"/>
            <w:bookmarkStart w:id="59" w:name="PO_RelatedPersonGender8"/>
            <w:bookmarkEnd w:id="5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IDNumber8"/>
            <w:bookmarkStart w:id="61" w:name="PO_RelatedPersonIDNumber8"/>
            <w:bookmarkEnd w:id="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Birthday8"/>
            <w:bookmarkStart w:id="63" w:name="PO_RelatedPersonBirthday8"/>
            <w:bookmarkEnd w:id="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Title8"/>
            <w:bookmarkStart w:id="65" w:name="PO_RelatedPersonTitle8"/>
            <w:bookmarkEnd w:id="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EducationalBackground8"/>
            <w:bookmarkStart w:id="67" w:name="PO_RelatedPersonEducationalBackground8"/>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Degree8"/>
            <w:bookmarkStart w:id="69" w:name="PO_RelatedPersonDegree8"/>
            <w:bookmarkEnd w:id="6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Org8"/>
            <w:bookmarkStart w:id="71" w:name="PO_RelatedPersonOrg8"/>
            <w:bookmarkEnd w:id="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DivisionOfProject8"/>
            <w:bookmarkStart w:id="73" w:name="PO_RelatedPersonDivisionOfProject8"/>
            <w:bookmarkEnd w:id="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 w:val="24"/>
          <w:szCs w:val="24"/>
        </w:rPr>
      </w:pPr>
      <w:r>
        <w:rPr>
          <w:rFonts w:ascii="宋体;SimSun" w:hAnsi="宋体;SimSun"/>
          <w:b/>
          <w:sz w:val="24"/>
          <w:szCs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计算机，必须逐项认真填写，采用国家公布的标准简化汉字。</w:t>
      </w:r>
    </w:p>
    <w:p>
      <w:pPr>
        <w:pStyle w:val="Normal"/>
        <w:ind w:left="285" w:hanging="0"/>
        <w:jc w:val="left"/>
        <w:rPr>
          <w:rFonts w:ascii="仿宋_GB2312;仿宋" w:hAnsi="仿宋_GB2312;仿宋" w:eastAsia="仿宋_GB2312;仿宋"/>
          <w:sz w:val="24"/>
        </w:rPr>
      </w:pPr>
      <w:r>
        <w:rPr>
          <w:rFonts w:ascii="仿宋_GB2312;仿宋" w:hAnsi="仿宋_GB2312;仿宋" w:eastAsia="仿宋_GB2312;仿宋"/>
          <w:sz w:val="24"/>
        </w:rPr>
        <w:t>二、 部分栏目填写要求：</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研究：拟以认识自然现象、探索自然规律为目的，不直接考虑应用目标的研究活动。</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基础研究：指有广泛应用前景，但以获取新原理、新技术、新方法为主要目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研究：为某种具体实用目标提供技术管理、方法和途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    科：填报到三级学科。</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起始时间从次年的</w:t>
      </w:r>
      <w:r>
        <w:rPr>
          <w:rFonts w:eastAsia="仿宋_GB2312;仿宋" w:ascii="仿宋_GB2312;仿宋" w:hAnsi="仿宋_GB2312;仿宋"/>
          <w:spacing w:val="-10"/>
          <w:sz w:val="24"/>
        </w:rPr>
        <w:t>1</w:t>
      </w:r>
      <w:r>
        <w:rPr>
          <w:rFonts w:ascii="仿宋_GB2312;仿宋" w:hAnsi="仿宋_GB2312;仿宋" w:eastAsia="仿宋_GB2312;仿宋"/>
          <w:spacing w:val="-10"/>
          <w:sz w:val="24"/>
        </w:rPr>
        <w:t>月算起，终止时间为完成年度的</w:t>
      </w:r>
      <w:r>
        <w:rPr>
          <w:rFonts w:eastAsia="仿宋_GB2312;仿宋" w:ascii="仿宋_GB2312;仿宋" w:hAnsi="仿宋_GB2312;仿宋"/>
          <w:spacing w:val="-10"/>
          <w:sz w:val="24"/>
        </w:rPr>
        <w:t>12</w:t>
      </w:r>
      <w:r>
        <w:rPr>
          <w:rFonts w:ascii="仿宋_GB2312;仿宋" w:hAnsi="仿宋_GB2312;仿宋" w:eastAsia="仿宋_GB2312;仿宋"/>
          <w:spacing w:val="-10"/>
          <w:sz w:val="24"/>
        </w:rPr>
        <w:t>月。</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人：</w:t>
      </w:r>
      <w:r>
        <w:rPr>
          <w:rFonts w:ascii="仿宋_GB2312;仿宋" w:hAnsi="仿宋_GB2312;仿宋" w:eastAsia="仿宋_GB2312;仿宋"/>
          <w:spacing w:val="-16"/>
          <w:sz w:val="24"/>
        </w:rPr>
        <w:t>指在项目组内对学术思想、技术路线的制定、理论分析、对 项目的完成起重要作用的人员，本人应在申请书上签名。</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pacing w:val="-16"/>
          <w:sz w:val="24"/>
        </w:rPr>
        <w:tab/>
        <w:tab/>
      </w:r>
      <w:r>
        <w:rPr>
          <w:rFonts w:ascii="仿宋_GB2312;仿宋" w:hAnsi="仿宋_GB2312;仿宋" w:eastAsia="仿宋_GB2312;仿宋"/>
          <w:spacing w:val="-16"/>
          <w:sz w:val="24"/>
        </w:rPr>
        <w:t>预期成果：写出大于</w:t>
      </w:r>
      <w:r>
        <w:rPr>
          <w:rFonts w:eastAsia="仿宋_GB2312;仿宋" w:ascii="仿宋_GB2312;仿宋" w:hAnsi="仿宋_GB2312;仿宋"/>
          <w:spacing w:val="-16"/>
          <w:sz w:val="24"/>
        </w:rPr>
        <w:t>100</w:t>
      </w:r>
      <w:r>
        <w:rPr>
          <w:rFonts w:ascii="仿宋_GB2312;仿宋" w:hAnsi="仿宋_GB2312;仿宋" w:eastAsia="仿宋_GB2312;仿宋"/>
          <w:spacing w:val="-16"/>
          <w:sz w:val="24"/>
        </w:rPr>
        <w:t>字小于</w:t>
      </w:r>
      <w:r>
        <w:rPr>
          <w:rFonts w:eastAsia="仿宋_GB2312;仿宋" w:ascii="仿宋_GB2312;仿宋" w:hAnsi="仿宋_GB2312;仿宋"/>
          <w:spacing w:val="-16"/>
          <w:sz w:val="24"/>
        </w:rPr>
        <w:t>200</w:t>
      </w:r>
      <w:r>
        <w:rPr>
          <w:rFonts w:ascii="仿宋_GB2312;仿宋" w:hAnsi="仿宋_GB2312;仿宋" w:eastAsia="仿宋_GB2312;仿宋"/>
          <w:spacing w:val="-16"/>
          <w:sz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小于</w:t>
      </w:r>
      <w:r>
        <w:rPr>
          <w:rFonts w:eastAsia="仿宋_GB2312;仿宋" w:ascii="仿宋_GB2312;仿宋" w:hAnsi="仿宋_GB2312;仿宋"/>
          <w:sz w:val="24"/>
        </w:rPr>
        <w:t>1000</w:t>
      </w:r>
      <w:r>
        <w:rPr>
          <w:rFonts w:ascii="仿宋_GB2312;仿宋" w:hAnsi="仿宋_GB2312;仿宋" w:eastAsia="仿宋_GB2312;仿宋"/>
          <w:sz w:val="24"/>
        </w:rPr>
        <w:t>字的摘要。</w:t>
      </w:r>
    </w:p>
    <w:p>
      <w:pPr>
        <w:pStyle w:val="Normal"/>
        <w:ind w:left="-283" w:firstLine="283"/>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4" w:name="PO_Text1"/>
            <w:bookmarkStart w:id="75" w:name="PO_Text1"/>
            <w:bookmarkEnd w:id="75"/>
          </w:p>
        </w:tc>
      </w:tr>
    </w:tbl>
    <w:p>
      <w:pPr>
        <w:pStyle w:val="Normal"/>
        <w:rPr/>
      </w:pPr>
      <w:r>
        <w:br w:type="page"/>
      </w: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6" w:name="PO_Text2"/>
            <w:bookmarkStart w:id="77" w:name="PO_Text2"/>
            <w:bookmarkEnd w:id="77"/>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8" w:name="PO_Text4"/>
            <w:bookmarkStart w:id="79" w:name="PO_Text4"/>
            <w:bookmarkEnd w:id="79"/>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80" w:name="PO_Text5"/>
            <w:bookmarkStart w:id="81" w:name="PO_Text5"/>
            <w:bookmarkEnd w:id="81"/>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82" w:name="PO_Text6"/>
            <w:bookmarkEnd w:id="82"/>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3" w:name="PO_Text7"/>
            <w:bookmarkStart w:id="84" w:name="PO_Text7"/>
            <w:bookmarkEnd w:id="84"/>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5" w:name="PO_Text8"/>
            <w:bookmarkStart w:id="86" w:name="PO_Text8"/>
            <w:bookmarkEnd w:id="86"/>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pPr>
      <w:r>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项目的产业化基础</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双方合作基础、已完成的研究开发工作及中试情况和鉴定年限；</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技术或工艺特点以及与现有技术或工艺比较所具有的优势；</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关键技术的突破对行业技术进步的重要意义和作用，对相关产业或行业的影响、对经济社会可持续、协调发展的影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7" w:name="PO_Text10"/>
            <w:bookmarkStart w:id="88" w:name="PO_Text10"/>
            <w:bookmarkEnd w:id="88"/>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89" w:name="PO_Text11"/>
            <w:bookmarkStart w:id="90" w:name="PO_Text11"/>
            <w:bookmarkEnd w:id="9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产业化方案</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企业现有的生产条件；</w:t>
            </w:r>
          </w:p>
          <w:p>
            <w:pPr>
              <w:pStyle w:val="Normal"/>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需要完善的生产条件和新增设备、仪器选型；</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实施与进度计划安排、建设期的组织管理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91" w:name="PO_Text12"/>
            <w:bookmarkStart w:id="92" w:name="PO_Text12"/>
            <w:bookmarkEnd w:id="92"/>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作企业所在市级科技管理部门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93" w:name="PO_Text13"/>
            <w:bookmarkStart w:id="94" w:name="PO_Text13"/>
            <w:bookmarkEnd w:id="94"/>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章）             单位（公章）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1.</w:t>
            </w:r>
            <w:r>
              <w:rPr>
                <w:rFonts w:eastAsia="黑体;SimHei"/>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二</w:t>
            </w:r>
            <w:r>
              <w:rPr>
                <w:rFonts w:eastAsia="黑体;SimHei"/>
                <w:position w:val="6"/>
                <w:szCs w:val="21"/>
              </w:rPr>
              <w:t>)</w:t>
            </w:r>
            <w:r>
              <w:rPr>
                <w:rFonts w:eastAsia="黑体;SimHei"/>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95" w:name="PO_Text14"/>
            <w:bookmarkStart w:id="96" w:name="PO_Text14"/>
            <w:bookmarkEnd w:id="96"/>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八、推荐意见</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pPr>
      <w:r>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855"/>
        </w:tabs>
        <w:ind w:left="855"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汤峰</cp:lastModifiedBy>
  <cp:lastPrinted>2016-11-28T07:18:00Z</cp:lastPrinted>
  <dcterms:modified xsi:type="dcterms:W3CDTF">2017-12-12T01:27:00Z</dcterms:modified>
  <cp:revision>3</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所有者">
    <vt:lpwstr>黄毅</vt:lpwstr>
  </property>
  <property fmtid="{D5CDD505-2E9C-101B-9397-08002B2CF9AE}" pid="4" name="状态">
    <vt:lpwstr>v1.0</vt:lpwstr>
  </property>
</Properties>
</file>